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loyd Collins</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pPr>
      <w:r>
        <w:rPr>
          <w:b/>
          <w:bCs/>
        </w:rPr>
        <w:t>Cave City, KY</w:t>
      </w:r>
      <w:r>
        <w:rPr/>
        <w:t>– My mother was born outside a small city about 50 miles west of here.  This part of west central Kentucky was a major coal mining region at the time (early 20</w:t>
      </w:r>
      <w:r>
        <w:rPr>
          <w:vertAlign w:val="superscript"/>
        </w:rPr>
        <w:t>th</w:t>
      </w:r>
      <w:r>
        <w:rPr/>
        <w:t xml:space="preserve"> century).  While most Kentucky coal mines are thought by many to be exclusively in the Appalachian region in the east, there was significant mining in this region in the early 1900’s.  My grandfather worked in these mines, which were, like all the others at the time, very dangerous. Accidents, often deadly, were simply a way of life.</w:t>
      </w:r>
    </w:p>
    <w:p>
      <w:pPr>
        <w:pStyle w:val="Normal"/>
        <w:rPr/>
      </w:pPr>
      <w:r>
        <w:rPr/>
      </w:r>
    </w:p>
    <w:p>
      <w:pPr>
        <w:pStyle w:val="Normal"/>
        <w:rPr/>
      </w:pPr>
      <w:r>
        <w:rPr/>
        <w:t>There was also considerable other activity taking place underground just to the east of the coal mines.  This rocky, hilly region is not well-suited to anything agricultural other than subsistence farming, so some of the local land owners had a history of exploring the many caves in the region with an eye to finding one that could attract tourists and their dollars.  Mammoth Cave had already been discovered by American settlers in 1797 (American Indians had long known about the caves in the area) and was a thriving business for its owners.  Interestingly, the cave originally had some commercial uses other than tourism.  During the War of 1812 with the British, Americans mined saltpeter (used for gunpowder) from sections of the cave.  A fellow from Louisville, John Croghan, bought the land surrounding the cave (and the slaves who went with the land!) in 1839 and marketed the cave as a place to recover from tuberculosis.  Unfortunately for him, he ultimately died from the disease.</w:t>
      </w:r>
    </w:p>
    <w:p>
      <w:pPr>
        <w:pStyle w:val="Normal"/>
        <w:rPr/>
      </w:pPr>
      <w:r>
        <w:rPr/>
      </w:r>
    </w:p>
    <w:p>
      <w:pPr>
        <w:pStyle w:val="Normal"/>
        <w:rPr/>
      </w:pPr>
      <w:r>
        <w:rPr/>
        <w:t>By the late 1800’s Mammoth Cave had become a world-wide destination for travel, particularly among the rich and famous.  A railroad was built to bring in tourists, and with the construction of a dam, the nearby Green River became navigable for steamboat access.  All of these potential dollars created strong incentive for other local landowners to find and market their own caves as an alternative to Mammoth.  There were so many competing caves using sinister methods to lure customers that a period during the late 1800’s here became known as “the cave wars.”  Although Mammoth Cave had a far greater size than any of its local competitors, it was (and remains today) not a particularly attractive destination.  There are no colorful stalactites or stalagmites which require dripping water to form (it is a “dry cave” – which I will discuss in a future column).</w:t>
      </w:r>
    </w:p>
    <w:p>
      <w:pPr>
        <w:pStyle w:val="Normal"/>
        <w:rPr/>
      </w:pPr>
      <w:r>
        <w:rPr/>
      </w:r>
    </w:p>
    <w:p>
      <w:pPr>
        <w:pStyle w:val="Normal"/>
        <w:rPr/>
      </w:pPr>
      <w:r>
        <w:rPr/>
        <w:t xml:space="preserve">This lack of color and interesting rock formations led many local landowners to search underground for other, more marketable caves on their property.  One such entrepreneur was Floyd Collins, whose family owned land to the northeast of Mammoth Cave. He had discovered a cave system which he called “Crystal Cave” on his property.   Although it was far more beautiful than Mammoth, its location was remote and difficult to reach.  There were no paved roads leading to his property, and no one seemed interested in helping him to develop it as an alternative.  </w:t>
      </w:r>
    </w:p>
    <w:p>
      <w:pPr>
        <w:pStyle w:val="Normal"/>
        <w:rPr/>
      </w:pPr>
      <w:r>
        <w:rPr/>
      </w:r>
    </w:p>
    <w:p>
      <w:pPr>
        <w:pStyle w:val="Normal"/>
        <w:rPr/>
      </w:pPr>
      <w:r>
        <w:rPr/>
        <w:t>Collins understood his dilemma and began to court landowners near the main access road to Mammoth.  They would fund his exploration, and, in return, he would then share any profits of the venture.  In January of 1925 he found a cave within easy walking distance of the road and began exploring it.  Unfortunately, on January 30, on his way exiting the cave through a narrow passage, after discovering what he termed a “large cavern,” a small boulder fell pinning his leg.  His light had extinguished a few minutes earlier and he was trapped 150 feet below ground.</w:t>
      </w:r>
    </w:p>
    <w:p>
      <w:pPr>
        <w:pStyle w:val="Normal"/>
        <w:rPr/>
      </w:pPr>
      <w:r>
        <w:rPr/>
      </w:r>
    </w:p>
    <w:p>
      <w:pPr>
        <w:pStyle w:val="Normal"/>
        <w:rPr/>
      </w:pPr>
      <w:r>
        <w:rPr/>
        <w:t>Friends found him alive the next day, but still trapped.  Due to rock falls and the inaccessibility of his location, no one could free Collins.  Rescue teams rushed to the area, but none were able to get him out.  Radio was relatively new in the U.S. at the time and a full-fledged media circus began.  Reporters from major newspapers arrived sending breathless reports of each new development in the rescue attempts.  Collins was still alive a week later due to food and water being passed to him through holes in narrow crevices.  By this time the scene had truly become a circus, with crowds estimated to be over 10,000 camped in the area, some even bringing picnics.  [Keep in mind that there was no television or internet at the time – this was indeed the only show in town in the region – even though it was mid-winter!].</w:t>
      </w:r>
    </w:p>
    <w:p>
      <w:pPr>
        <w:pStyle w:val="Normal"/>
        <w:rPr/>
      </w:pPr>
      <w:r>
        <w:rPr/>
      </w:r>
    </w:p>
    <w:p>
      <w:pPr>
        <w:pStyle w:val="Normal"/>
        <w:rPr/>
      </w:pPr>
      <w:r>
        <w:rPr/>
        <w:t>Attempts to dig a rescue shaft failed several times, and by the time a team did manage to reach Collins on February 17, he had died from exposure and hunger.  The coroner estimated that Collins had died three days earlier.</w:t>
      </w:r>
    </w:p>
    <w:p>
      <w:pPr>
        <w:pStyle w:val="Normal"/>
        <w:rPr/>
      </w:pPr>
      <w:r>
        <w:rPr/>
      </w:r>
    </w:p>
    <w:p>
      <w:pPr>
        <w:pStyle w:val="Normal"/>
        <w:rPr/>
      </w:pPr>
      <w:r>
        <w:rPr/>
        <w:t>As I was growing up, I heard countless stories about Collins from my mother who had been 10 years old during the incident.  In fact, as a youngster, as a result of her stories about “Floyd”, I had many nightmares about being stuck in a cave.  So, when I recently was in the Mammoth Cave area, I</w:t>
      </w:r>
      <w:r>
        <w:rPr>
          <w:i/>
        </w:rPr>
        <w:t xml:space="preserve"> had</w:t>
      </w:r>
      <w:r>
        <w:rPr/>
        <w:t xml:space="preserve"> to visit Collins’s cave.  It is now known as Sand Cave and has a short wooden walkway from the narrow two-lane highway heading to Mammoth Cave. There is signage about Collins, but no actual access to the cave entrance.  </w:t>
      </w:r>
    </w:p>
    <w:p>
      <w:pPr>
        <w:pStyle w:val="Normal"/>
        <w:rPr/>
      </w:pPr>
      <w:r>
        <w:rPr/>
      </w:r>
    </w:p>
    <w:p>
      <w:pPr>
        <w:pStyle w:val="Normal"/>
        <w:rPr/>
      </w:pPr>
      <w:r>
        <w:rPr/>
        <w:t>Collins’ untimely death set in motion a decades-long movement to take away the land around Mammoth Cave from private landowners in order to create a national park.  It took 15 years and considerable legal battles, but ultimately Mammoth Cave National Park was created.  I am not sure that Floyd would approve.</w:t>
      </w:r>
    </w:p>
    <w:p>
      <w:pPr>
        <w:pStyle w:val="Normal"/>
        <w:rPr/>
      </w:pPr>
      <w:r>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4:00Z</dcterms:created>
  <dc:creator>Ed</dc:creator>
  <dc:description/>
  <dc:language>en-US</dc:language>
  <cp:lastModifiedBy>Ed</cp:lastModifiedBy>
  <cp:lastPrinted>2014-11-05T15:26:00Z</cp:lastPrinted>
  <dcterms:modified xsi:type="dcterms:W3CDTF">2014-11-10T01:20:00Z</dcterms:modified>
  <cp:revision>8</cp:revision>
  <dc:subject/>
  <dc:title/>
</cp:coreProperties>
</file>