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Food Chain</w:t>
      </w:r>
    </w:p>
    <w:p>
      <w:pPr>
        <w:pStyle w:val="Normal"/>
        <w:jc w:val="center"/>
        <w:rPr>
          <w:sz w:val="20"/>
          <w:szCs w:val="20"/>
        </w:rPr>
      </w:pPr>
      <w:r>
        <w:rPr>
          <w:sz w:val="20"/>
          <w:szCs w:val="20"/>
        </w:rPr>
        <w:t>by</w:t>
      </w:r>
    </w:p>
    <w:p>
      <w:pPr>
        <w:pStyle w:val="Normal"/>
        <w:jc w:val="center"/>
        <w:rPr>
          <w:i/>
          <w:i/>
          <w:iCs/>
          <w:sz w:val="32"/>
          <w:szCs w:val="32"/>
        </w:rPr>
      </w:pPr>
      <w:r>
        <w:rPr>
          <w:i/>
          <w:iCs/>
          <w:sz w:val="32"/>
          <w:szCs w:val="32"/>
        </w:rPr>
        <w:t>Eyes Right</w:t>
      </w:r>
    </w:p>
    <w:p>
      <w:pPr>
        <w:pStyle w:val="Normal"/>
        <w:jc w:val="center"/>
        <w:rPr>
          <w:i/>
          <w:i/>
          <w:iCs/>
          <w:sz w:val="32"/>
          <w:szCs w:val="32"/>
        </w:rPr>
      </w:pPr>
      <w:r>
        <w:rPr>
          <w:i/>
          <w:iCs/>
          <w:sz w:val="32"/>
          <w:szCs w:val="32"/>
        </w:rPr>
      </w:r>
    </w:p>
    <w:p>
      <w:pPr>
        <w:pStyle w:val="Normal"/>
        <w:jc w:val="both"/>
        <w:rPr/>
      </w:pPr>
      <w:r>
        <w:rPr>
          <w:b/>
          <w:bCs/>
        </w:rPr>
        <w:t xml:space="preserve">Ranthambhore National Park, India </w:t>
      </w:r>
      <w:r>
        <w:rPr/>
        <w:t>- As I discussed in a previous edition, this park is known for its tigers.  The only way for tourists to enter the park is to hire a vehicle and a guide;  entrance is closely monitored.  The good news is that there is no shortage of such arrangements, as assisting tourists is a major source of revenue for the local economy.</w:t>
      </w:r>
    </w:p>
    <w:p>
      <w:pPr>
        <w:pStyle w:val="Normal"/>
        <w:jc w:val="both"/>
        <w:rPr/>
      </w:pPr>
      <w:r>
        <w:rPr/>
      </w:r>
    </w:p>
    <w:p>
      <w:pPr>
        <w:pStyle w:val="Normal"/>
        <w:jc w:val="both"/>
        <w:rPr/>
      </w:pPr>
      <w:r>
        <w:rPr/>
        <w:t>We were part of a tour group which had both an early morning and an afternoon visit as part of our package.  Before dawn, sixteen of us boarded the back of a small open truck which left from our hotel on the outskirts of Sawai Madhopur, which is a medium size city about 200 km (120 miles) south of Delhi in north-central India.  The hotel is itself quite a story because it was recently built in the form of a huge medieval castle complex sitting in a barren field literally in the middle of nowhere about 5 miles from the city.  A narrow, extremely bumpy road proceeds upward for about 10 miles toward the base of a small mountain which has an ancient Hindu temple (shrine) on its top.  At the base of the steps leading to the fort surrounding the temple, there is a small plaza overrun by monkeys (and vendors selling all manner of artifacts/trinkets).  This is where the driver and tour guide must check in to be allowed to proceed into the park.</w:t>
      </w:r>
    </w:p>
    <w:p>
      <w:pPr>
        <w:pStyle w:val="Normal"/>
        <w:jc w:val="both"/>
        <w:rPr/>
      </w:pPr>
      <w:r>
        <w:rPr/>
      </w:r>
    </w:p>
    <w:p>
      <w:pPr>
        <w:pStyle w:val="Normal"/>
        <w:jc w:val="both"/>
        <w:rPr/>
      </w:pPr>
      <w:r>
        <w:rPr/>
        <w:t>Our morning tour was something of a bust, tiger-wise.   Although we did see the very elusive sloth bear and scores of deer and birds, we essentially struck out on tigers.  Since tiger viewing is, we were told, mostly an early morning activity, we were not terribly optimistic that we would see any tigers on our afternoon attempt.  We left the hotel after lunch not expecting much tiger activity.  As our truck bounced uncomfortably along the dirt tracks through the park, we would occasionally stop to gaze into the trees and grasslands looking for any sign of movement.  We were generally in sight of at least one other vehicle also looking for tigers.</w:t>
      </w:r>
    </w:p>
    <w:p>
      <w:pPr>
        <w:pStyle w:val="Normal"/>
        <w:jc w:val="both"/>
        <w:rPr/>
      </w:pPr>
      <w:r>
        <w:rPr/>
      </w:r>
    </w:p>
    <w:p>
      <w:pPr>
        <w:pStyle w:val="Normal"/>
        <w:jc w:val="both"/>
        <w:rPr/>
      </w:pPr>
      <w:r>
        <w:rPr/>
        <w:t xml:space="preserve">Suddenly our driver became excited when another guide told him in a very animated manner that a tiger had been spotted not too far away. Our truck immediately lurched forward as we turned around and raced toward that location.  When we arrived about five minutes later, two other trucks were already there with all passenger eyes gazing intently into a clearing in the trees ahead.  We were able to maneuver into a prime viewing location and were instantly rewarded with the sight of a very large tiger walking directly towards us.   Our guide told us that it was Krishna, a.k.a. Number T-19, one of the females which frequents this part of the park.  When I naively asked how he could be certain that it was Krishna, he laughed as if I were a school child and told me that </w:t>
      </w:r>
      <w:r>
        <w:rPr>
          <w:i/>
          <w:iCs/>
        </w:rPr>
        <w:t>every</w:t>
      </w:r>
      <w:r>
        <w:rPr/>
        <w:t xml:space="preserve"> tiger has a distinctive, unique facial marking, not unlike human fingerprints.  "This is definitely Krishna," he smiled.  And, I also learned, each tiger in the park has its own number, hence T-19 for Krishna.</w:t>
      </w:r>
    </w:p>
    <w:p>
      <w:pPr>
        <w:pStyle w:val="Normal"/>
        <w:jc w:val="both"/>
        <w:rPr/>
      </w:pPr>
      <w:r>
        <w:rPr/>
      </w:r>
    </w:p>
    <w:p>
      <w:pPr>
        <w:pStyle w:val="Normal"/>
        <w:jc w:val="both"/>
        <w:rPr/>
      </w:pPr>
      <w:r>
        <w:rPr/>
        <w:t xml:space="preserve">What was really interesting was that Krishna was dragging a large deer which she had just killed.  The deer was so large that Krishna had to stop every 20 yards or so to rest for a few seconds before continuing the drag.  Her path was obviously taking her too close to our location for her comfort, so each of the vehicles (there were now 5) backed up and re-positioned to give Krishna a clear path.  Her objective was a clearing near a lake about 100 yards away where her three one-year-old cubs were playing.   </w:t>
      </w:r>
    </w:p>
    <w:p>
      <w:pPr>
        <w:pStyle w:val="Normal"/>
        <w:jc w:val="both"/>
        <w:rPr/>
      </w:pPr>
      <w:r>
        <w:rPr/>
      </w:r>
    </w:p>
    <w:p>
      <w:pPr>
        <w:pStyle w:val="Normal"/>
        <w:jc w:val="both"/>
        <w:rPr/>
      </w:pPr>
      <w:r>
        <w:rPr/>
        <w:t xml:space="preserve">We were able to watch this slice of tiger life for the next 90 minutes as each tiger took turns having deer lunch.  The cubs were not unlike juveniles of other species - lots of play interspersed with the occasional bite of food.  Perhaps 45 minutes into their lunch, we were startled to see a herd of perhaps 30 deer approaching from nearby woods.  They were walking slowly toward the tigers with little apparent fear.  Suddenly one of the larger male deer emitted a blood curdling, loud bark intended obviously for the tigers as a rebuke for taking one of their relatives.  These barks continued for nearly 5 minutes.  The tigers did not respond, but seemed content to enjoy the kill in spite of the deer protestations.  Finally, the deer turned and retreated back to the woods.  </w:t>
      </w:r>
    </w:p>
    <w:p>
      <w:pPr>
        <w:pStyle w:val="Normal"/>
        <w:jc w:val="both"/>
        <w:rPr/>
      </w:pPr>
      <w:r>
        <w:rPr/>
      </w:r>
    </w:p>
    <w:p>
      <w:pPr>
        <w:pStyle w:val="Normal"/>
        <w:jc w:val="both"/>
        <w:rPr/>
      </w:pPr>
      <w:r>
        <w:rPr/>
        <w:t>Watching all of this, I winced, but then realized that this scene was not really that much different than my visit to a McDonalds.  Life exists because of the food chain.  No matter the location, it really is a jungle out there.</w:t>
      </w:r>
    </w:p>
    <w:p>
      <w:pPr>
        <w:pStyle w:val="Normal"/>
        <w:jc w:val="both"/>
        <w:rPr/>
      </w:pPr>
      <w:r>
        <w:rPr/>
      </w:r>
    </w:p>
    <w:p>
      <w:pPr>
        <w:pStyle w:val="Normal"/>
        <w:jc w:val="both"/>
        <w:rPr/>
      </w:pPr>
      <w:r>
        <w:rPr/>
        <w:t>I thought you might like to know.</w:t>
      </w:r>
    </w:p>
    <w:p>
      <w:pPr>
        <w:pStyle w:val="Normal"/>
        <w:jc w:val="both"/>
        <w:rPr/>
      </w:pPr>
      <w:r>
        <w:rPr/>
      </w:r>
    </w:p>
    <w:p>
      <w:pPr>
        <w:pStyle w:val="Normal"/>
        <w:jc w:val="both"/>
        <w:rPr/>
      </w:pPr>
      <w:r>
        <w:rPr/>
        <w:t>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7:51:00Z</dcterms:created>
  <dc:creator>Ed</dc:creator>
  <dc:description/>
  <cp:keywords/>
  <dc:language>en-US</dc:language>
  <cp:lastModifiedBy>Ed</cp:lastModifiedBy>
  <dcterms:modified xsi:type="dcterms:W3CDTF">2015-05-29T03:01:00Z</dcterms:modified>
  <cp:revision>3</cp:revision>
  <dc:subject/>
  <dc:title/>
</cp:coreProperties>
</file>