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sz w:val="48"/>
          <w:szCs w:val="48"/>
        </w:rPr>
        <w:t>Foreign Air Travel</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rFonts w:eastAsia="Times New Roman"/>
          <w:color w:val="000000"/>
        </w:rPr>
      </w:pPr>
      <w:r>
        <w:rPr>
          <w:rFonts w:cs="Arial Unicode MS"/>
          <w:b/>
          <w:bCs/>
          <w:iCs/>
          <w:color w:val="000000"/>
        </w:rPr>
        <w:t>Juliaca, Peru</w:t>
      </w:r>
      <w:r>
        <w:rPr>
          <w:rFonts w:cs="Arial Unicode MS"/>
          <w:b/>
          <w:bCs/>
          <w:i/>
          <w:iCs/>
          <w:color w:val="000000"/>
          <w:sz w:val="32"/>
          <w:szCs w:val="32"/>
        </w:rPr>
        <w:t xml:space="preserve"> </w:t>
      </w:r>
      <w:r>
        <w:rPr>
          <w:rFonts w:cs="Arial Unicode MS"/>
          <w:color w:val="000000"/>
          <w:sz w:val="32"/>
          <w:szCs w:val="32"/>
        </w:rPr>
        <w:t xml:space="preserve">- </w:t>
      </w:r>
      <w:r>
        <w:rPr>
          <w:rFonts w:cs="Arial Unicode MS"/>
          <w:color w:val="000000"/>
        </w:rPr>
        <w:t xml:space="preserve">I have never driven into an airport where there are absolutely </w:t>
      </w:r>
      <w:r>
        <w:rPr>
          <w:rFonts w:cs="Arial Unicode MS"/>
          <w:i/>
          <w:color w:val="000000"/>
        </w:rPr>
        <w:t>no</w:t>
      </w:r>
      <w:r>
        <w:rPr>
          <w:rFonts w:cs="Arial Unicode MS"/>
          <w:color w:val="000000"/>
        </w:rPr>
        <w:t xml:space="preserve"> cars in the parking lot.  Welcome to Juliaca!  Our plane was scheduled to depart at 8:30 A.M. and we had arrived at 7.  Although there were no cars in the parking lot, the airport was open.  Apparently, passengers coming to the airport either took public transportation or taxis, or knew of some other close-by locations to park for less money.  Upon entering the unheated facility, we were told by our tour leader to unlock our luggage so that it could be hand-inspected by security personnel.  Carry-on bags would be later scanned by x-ray equipment as we passed through the security checkpoint, but there was no equipment to scan luggage to be checked at the ticket counter.</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 xml:space="preserve">When we reached the head of the line, a very pleasant Peruvian lady asked me to lift my luggage onto a counter where she proceeded to run her hands through the contents in something of a perfunctory manner.  In less than 15 seconds, she smiled indicating that all was well.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 xml:space="preserve">We then entered the line to the check-in counter.  All was much the same as in the United States, except that once at the counter, you had to stand on a bag of cement to talk to the LAN airline employee behind the counter.  We were told by our tour group leader not to check our bags through to the U.S., but only to Lima, because there would be a high likelihood that thieves at the Lima airport might steal your valuables, or your entire bag, during the 14-hour wait for our international flight.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Once our bags were checked and we had tickets in hand, we were unable to proceed through the security checkpoint because it was not yet open.  We had to stand for the next 20 minutes because there were only about 8 seats available in this waiting area.  Just over an hour prior to the announced boarding time for our flight, two uniformed ladies showed up to open the security station.  We were instructed to remove our belts, but not shoes.  Our bags were placed on a conveyor belt for x-ray inspection, much the same as in U.S. airports. Passengers were directed to walk through the standard x-ray machine.  Since I have a pacemaker, I notified the attendant that I could not be scanned by x-rays (they can turn off my pacemaker).  One of the security ladies smiled and instructed me to simply by-pass the machine with no inspection.  Usually in the States, I then receive a hand pat-down by a male TSA officer, but here, the lady simply smiled and told me to pick up my bag from the conveyor belt.</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Once we were through security, we found a typical waiting area for the one gate in the terminal.  Well, it was not exactly typical, as there was no heat, and no internet available.  However, shortly after we took our seats (there were plenty here), three musicians showed up to serenade us.  Each was wearing a red poncho with black vertical stripes.  They were older gentlemen and were apparently sanctioned by the airport because they were wearing security badges.  Their music was typical Peruvian and performed in a somewhat unenthusiastic manner with of a large drum, a small ukelele/guitar, and a wind instrument which creates sounds similar to a flute.   After just one song, one of the musicians gave the flute to the drummer who proceeded to play both simultaneously as the other fellow passed through the passengers seated in the area.  He was selling CDs of their music and also holding out a small sack for donations.  After three songs, they packed up their instruments and left.  The fellow with the sack was extremely disappointed that I had not thrown money into his bag, as he lingered in front of me for at least 20 seconds.</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 xml:space="preserve">At 8 A.M. we boarded our flight and departed Juliaca without incident.  I suppose that the musicians re-grouped for the next flight.  Adios, Juliaca!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cs="Arial Unicode MS"/>
          <w:color w:val="000000"/>
        </w:rPr>
      </w:pPr>
      <w:r>
        <w:rPr>
          <w:rFonts w:cs="Arial Unicode MS"/>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32:00Z</dcterms:created>
  <dc:creator>Ed</dc:creator>
  <dc:description/>
  <dc:language>en-US</dc:language>
  <cp:lastModifiedBy>Ed</cp:lastModifiedBy>
  <dcterms:modified xsi:type="dcterms:W3CDTF">2014-03-10T22:32:00Z</dcterms:modified>
  <cp:revision>2</cp:revision>
  <dc:subject/>
  <dc:title/>
</cp:coreProperties>
</file>