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cs="Arial Unicode MS"/>
          <w:sz w:val="48"/>
        </w:rPr>
        <w:t xml:space="preserve">Gambling </w:t>
      </w:r>
    </w:p>
    <w:p>
      <w:pPr>
        <w:pStyle w:val="Body1"/>
        <w:jc w:val="center"/>
        <w:rPr>
          <w:sz w:val="20"/>
        </w:rPr>
      </w:pPr>
      <w:r>
        <w:rPr>
          <w:rFonts w:cs="Arial Unicode MS"/>
          <w:sz w:val="20"/>
        </w:rPr>
        <w:t>by</w:t>
      </w:r>
    </w:p>
    <w:p>
      <w:pPr>
        <w:pStyle w:val="Body1"/>
        <w:jc w:val="center"/>
        <w:rPr>
          <w:i/>
          <w:i/>
          <w:sz w:val="32"/>
        </w:rPr>
      </w:pPr>
      <w:r>
        <w:rPr>
          <w:rFonts w:cs="Arial Unicode MS"/>
          <w:i/>
          <w:sz w:val="32"/>
        </w:rPr>
        <w:t>Eyes Right</w:t>
      </w:r>
    </w:p>
    <w:p>
      <w:pPr>
        <w:pStyle w:val="Body1"/>
        <w:jc w:val="both"/>
        <w:rPr>
          <w:i/>
          <w:i/>
          <w:sz w:val="32"/>
        </w:rPr>
      </w:pPr>
      <w:r>
        <w:rPr>
          <w:i/>
          <w:sz w:val="32"/>
        </w:rPr>
      </w:r>
    </w:p>
    <w:p>
      <w:pPr>
        <w:pStyle w:val="Body1"/>
        <w:jc w:val="both"/>
        <w:rPr/>
      </w:pPr>
      <w:r>
        <w:rPr>
          <w:rFonts w:cs="Arial Unicode MS"/>
          <w:b/>
        </w:rPr>
        <w:t xml:space="preserve">Chantilly, VA </w:t>
      </w:r>
      <w:r>
        <w:rPr>
          <w:rFonts w:cs="Arial Unicode MS"/>
        </w:rPr>
        <w:t xml:space="preserve">–  </w:t>
      </w:r>
      <w:r>
        <w:rPr/>
        <w:t>I recently attended a free workshop on gambling.  It was held here near Dulles International airport in a meeting room at a high-end hotel, the Westfields Marriott.  It was well attended.  Most of those present were men over 50 and white, although there were quite a few Asians and some African-Americans in the crowd. I saw only 3 women in the large room.  A variety of refreshments were served, and everyone received a large calculator as a gift.</w:t>
      </w:r>
    </w:p>
    <w:p>
      <w:pPr>
        <w:pStyle w:val="Body1"/>
        <w:jc w:val="both"/>
        <w:rPr/>
      </w:pPr>
      <w:r>
        <w:rPr/>
      </w:r>
    </w:p>
    <w:p>
      <w:pPr>
        <w:pStyle w:val="Body1"/>
        <w:jc w:val="both"/>
        <w:rPr/>
      </w:pPr>
      <w:r>
        <w:rPr/>
        <w:t>As with most gambling addicts, many of those in the audience seemed to have visions of easy money dancing in their heads - it would be only a matter of time until they "hit it big."  The two workshop leaders were equally enthusiastic; much of their presentation promised riches if only the gamblers would follow "the process."  Of course, there were the usual caveats that not every bet would be a winner, and that it is possible to lose, but, trust me on this one, the overall atmosphere was a frenzy to make money.</w:t>
      </w:r>
    </w:p>
    <w:p>
      <w:pPr>
        <w:pStyle w:val="Body1"/>
        <w:jc w:val="both"/>
        <w:rPr/>
      </w:pPr>
      <w:r>
        <w:rPr/>
      </w:r>
    </w:p>
    <w:p>
      <w:pPr>
        <w:pStyle w:val="Body1"/>
        <w:jc w:val="both"/>
        <w:rPr/>
      </w:pPr>
      <w:r>
        <w:rPr/>
        <w:t xml:space="preserve">Before discussing the meat and bones of the presentation, let me give you a brief primer on gambling.  Most "laymen" assume that when a bookie establishes a betting line on a football game that the number of points offered reflects his prediction on which team will win, and by how many points.  An example would be one of the playoff football games this weekend.  You can bet that the New England Patriots will beat the Baltimore Ravens by at least 7.5 points.  In other words, if you decide to bet on the Patriots, you must wager $110 to win $100 and hope that the Patriots beat the Ravens by at least 8 points.  If they win by 8 or more, you get your $110 back, in addition to the $100 which you win.  If they win by less than 8, or they lose, you lose your $110.  </w:t>
      </w:r>
    </w:p>
    <w:p>
      <w:pPr>
        <w:pStyle w:val="Body1"/>
        <w:jc w:val="both"/>
        <w:rPr/>
      </w:pPr>
      <w:r>
        <w:rPr/>
      </w:r>
    </w:p>
    <w:p>
      <w:pPr>
        <w:pStyle w:val="Body1"/>
        <w:jc w:val="both"/>
        <w:rPr/>
      </w:pPr>
      <w:r>
        <w:rPr/>
        <w:t xml:space="preserve">Nothing could be further from the truth as to the bookie's role.  In reality, the bookie has no idea what the final score will be, nor does he [almost all bookies are men] care. What the 7.5 points means is that the bookie is betting that, with his point spread being offered, he can find the exact same total amount of money to be bet on the Patriots as on the Ravens.  If he is correct, then he is guaranteed to make money, no matter who wins, because he will use the money bet on one team to pay off that bet on the other, and he will pocket the extra $10 which he does not have to pay to anyone.  This $10 is referred to in betting circles as "vigorish."  The worst nightmare for a bookie is a situation in which considerably more is bet at the last minute on one team making it impossible to adjust the odds to balance the money bet on each team.  Bookies will do anything to avoid this scenario, because it is the </w:t>
      </w:r>
      <w:r>
        <w:rPr>
          <w:i/>
        </w:rPr>
        <w:t>only</w:t>
      </w:r>
      <w:r>
        <w:rPr/>
        <w:t xml:space="preserve"> situation in which they can lose money.  The only ones who can lose money are the gamblers.  They may win, but most lose in the long term, if only due to the vigorish, which is paid for every losing bet.</w:t>
      </w:r>
    </w:p>
    <w:p>
      <w:pPr>
        <w:pStyle w:val="Body1"/>
        <w:jc w:val="both"/>
        <w:rPr/>
      </w:pPr>
      <w:r>
        <w:rPr/>
      </w:r>
    </w:p>
    <w:p>
      <w:pPr>
        <w:pStyle w:val="Body1"/>
        <w:jc w:val="both"/>
        <w:rPr/>
      </w:pPr>
      <w:r>
        <w:rPr/>
        <w:t xml:space="preserve">The gambling seminar which I attended was paid for, and conducted by, the brokerage firm, TD Ameritrade.  It was marketed as an Investment Workshop and the focus was on their new stock online trading platform “thinkorswim.”   The goal was to educate attendees on the money-making possibilities of investing by trading options, which is gambling, pure and simple.  Obviously, every investment is a gamble. If you start a business, it is certainly not a sure thing that it will be profitable.  If you purchase shares of stock in a company, such as Microsoft, you may, or may not, make money.  But options are </w:t>
      </w:r>
      <w:r>
        <w:rPr>
          <w:i/>
        </w:rPr>
        <w:t>really</w:t>
      </w:r>
      <w:r>
        <w:rPr/>
        <w:t xml:space="preserve"> gambling.  Here, you are using “leverage” to bet on whether a stock will go up or down in price.  A “call” means that you pay a small amount of money to obtain the right to buy a stock at a given price in the future at a lower price than its actual price.  For example, you may pay $2 for the right to buy a stock, currently selling at $50 for $54 a share.  If the stock goes to $60, you make $6 a share, a 300% profit.  In regular trading, if you had purchased the stock at $50 and sold at $60, your gain would be only 20%.  Hence the leverage.  If you think that a stock will decrease in value, you do the opposite by buying a “put” which gives .you the right to sell at a given price.  In each case, the brokerage firm makes money, just like the bookie, by getting a commission for each transaction, no matter what happens to the investor.  </w:t>
      </w:r>
    </w:p>
    <w:p>
      <w:pPr>
        <w:pStyle w:val="Body1"/>
        <w:jc w:val="both"/>
        <w:rPr/>
      </w:pPr>
      <w:r>
        <w:rPr/>
      </w:r>
    </w:p>
    <w:p>
      <w:pPr>
        <w:pStyle w:val="Body1"/>
        <w:jc w:val="both"/>
        <w:rPr/>
      </w:pPr>
      <w:r>
        <w:rPr/>
        <w:t>But there is more!  Our workshop leader spent several hours going over more exotic variations on how to “invest” using puts and calls.  Without going into detail, there are techniques to use no matter which way you believe a stock will move. Remarkably they have a “method” to use when you believe that a given stock, or the entire stock market, will neither go up or down; some of the names for these strategies are “iron condors” and “vertical spreads.”  Suffice it to say, these investments are gambling, pure and simple, and, as in traditional gambling, the only ones guaranteed to win are these financial bookies, the brokerage firms.</w:t>
      </w:r>
    </w:p>
    <w:p>
      <w:pPr>
        <w:pStyle w:val="Body1"/>
        <w:jc w:val="both"/>
        <w:rPr/>
      </w:pPr>
      <w:r>
        <w:rPr/>
      </w:r>
    </w:p>
    <w:p>
      <w:pPr>
        <w:pStyle w:val="Body1"/>
        <w:jc w:val="both"/>
        <w:rPr/>
      </w:pPr>
      <w:r>
        <w:rPr/>
        <w:t>I carried away several free soft drinks and a firm conviction NEVER to attempt an iron condor or any other of these sucker bets.  Stick to football and horses if you have to gamble, or just go to Vegas.  You probably have a better chance to make money.</w:t>
      </w:r>
    </w:p>
    <w:p>
      <w:pPr>
        <w:pStyle w:val="Body1"/>
        <w:jc w:val="both"/>
        <w:rPr/>
      </w:pPr>
      <w:r>
        <w:rPr/>
      </w:r>
    </w:p>
    <w:p>
      <w:pPr>
        <w:pStyle w:val="Body1"/>
        <w:jc w:val="both"/>
        <w:rPr/>
      </w:pPr>
      <w:r>
        <w:rPr/>
        <w:t>I thought that you might like to know.</w:t>
      </w:r>
    </w:p>
    <w:p>
      <w:pPr>
        <w:pStyle w:val="Body1"/>
        <w:jc w:val="both"/>
        <w:rPr/>
      </w:pPr>
      <w:r>
        <w:rPr/>
      </w:r>
    </w:p>
    <w:p>
      <w:pPr>
        <w:pStyle w:val="Body1"/>
        <w:jc w:val="both"/>
        <w:rPr/>
      </w:pPr>
      <w:r>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47:00Z</dcterms:created>
  <dc:creator>Ed</dc:creator>
  <dc:description/>
  <cp:keywords/>
  <dc:language>en-US</dc:language>
  <cp:lastModifiedBy>Ed</cp:lastModifiedBy>
  <dcterms:modified xsi:type="dcterms:W3CDTF">2012-01-20T20:48:00Z</dcterms:modified>
  <cp:revision>4</cp:revision>
  <dc:subject/>
  <dc:title/>
</cp:coreProperties>
</file>