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color w:val="000000"/>
          <w:sz w:val="48"/>
          <w:szCs w:val="48"/>
        </w:rPr>
      </w:pPr>
      <w:r>
        <w:rPr>
          <w:rFonts w:cs="Arial Unicode MS"/>
          <w:color w:val="000000"/>
          <w:sz w:val="48"/>
          <w:szCs w:val="48"/>
        </w:rPr>
        <w:t>Gaston Gagger</w:t>
      </w:r>
    </w:p>
    <w:p>
      <w:pPr>
        <w:pStyle w:val="Normal"/>
        <w:numPr>
          <w:ilvl w:val="0"/>
          <w:numId w:val="0"/>
        </w:numPr>
        <w:jc w:val="center"/>
        <w:outlineLvl w:val="0"/>
        <w:rPr>
          <w:rFonts w:eastAsia="Times New Roman"/>
          <w:color w:val="000000"/>
          <w:sz w:val="20"/>
          <w:szCs w:val="20"/>
        </w:rPr>
      </w:pPr>
      <w:r>
        <w:rPr>
          <w:rFonts w:cs="Arial Unicode MS"/>
          <w:color w:val="000000"/>
          <w:sz w:val="20"/>
          <w:szCs w:val="20"/>
        </w:rPr>
        <w:t>by</w:t>
      </w:r>
    </w:p>
    <w:p>
      <w:pPr>
        <w:pStyle w:val="Normal"/>
        <w:numPr>
          <w:ilvl w:val="0"/>
          <w:numId w:val="0"/>
        </w:numPr>
        <w:jc w:val="center"/>
        <w:outlineLvl w:val="0"/>
        <w:rPr>
          <w:rFonts w:eastAsia="Times New Roman"/>
          <w:b/>
          <w:b/>
          <w:bCs/>
          <w:i/>
          <w:i/>
          <w:iCs/>
          <w:color w:val="000000"/>
          <w:sz w:val="32"/>
          <w:szCs w:val="32"/>
        </w:rPr>
      </w:pPr>
      <w:r>
        <w:rPr>
          <w:rFonts w:cs="Arial Unicode MS"/>
          <w:i/>
          <w:iCs/>
          <w:color w:val="000000"/>
          <w:sz w:val="32"/>
          <w:szCs w:val="32"/>
        </w:rPr>
        <w:t>Eyes Right</w:t>
      </w:r>
      <w:r>
        <w:rPr>
          <w:rFonts w:cs="Arial Unicode MS"/>
          <w:b/>
          <w:bCs/>
          <w:i/>
          <w:iCs/>
          <w:color w:val="000000"/>
          <w:sz w:val="32"/>
          <w:szCs w:val="32"/>
        </w:rPr>
        <w:t xml:space="preserve"> </w:t>
      </w:r>
    </w:p>
    <w:p>
      <w:pPr>
        <w:pStyle w:val="Normal"/>
        <w:numPr>
          <w:ilvl w:val="0"/>
          <w:numId w:val="0"/>
        </w:numPr>
        <w:jc w:val="both"/>
        <w:outlineLvl w:val="0"/>
        <w:rPr>
          <w:rFonts w:eastAsia="Times New Roman"/>
          <w:b/>
          <w:b/>
          <w:bCs/>
          <w:i/>
          <w:i/>
          <w:iCs/>
          <w:color w:val="000000"/>
          <w:sz w:val="32"/>
          <w:szCs w:val="32"/>
        </w:rPr>
      </w:pPr>
      <w:r>
        <w:rPr>
          <w:rFonts w:eastAsia="Times New Roman"/>
          <w:b/>
          <w:bCs/>
          <w:i/>
          <w:iCs/>
          <w:color w:val="000000"/>
          <w:sz w:val="32"/>
          <w:szCs w:val="32"/>
        </w:rPr>
      </w:r>
    </w:p>
    <w:p>
      <w:pPr>
        <w:pStyle w:val="Normal"/>
        <w:numPr>
          <w:ilvl w:val="0"/>
          <w:numId w:val="0"/>
        </w:numPr>
        <w:jc w:val="both"/>
        <w:outlineLvl w:val="0"/>
        <w:rPr>
          <w:color w:val="000000"/>
        </w:rPr>
      </w:pPr>
      <w:r>
        <w:rPr>
          <w:b/>
          <w:bCs/>
          <w:iCs/>
          <w:color w:val="000000"/>
        </w:rPr>
        <w:t>Crowders Mountain, NC</w:t>
      </w:r>
      <w:r>
        <w:rPr>
          <w:b/>
          <w:bCs/>
          <w:i/>
          <w:iCs/>
          <w:color w:val="000000"/>
          <w:sz w:val="32"/>
          <w:szCs w:val="32"/>
        </w:rPr>
        <w:t xml:space="preserve"> </w:t>
      </w:r>
      <w:r>
        <w:rPr>
          <w:color w:val="000000"/>
          <w:sz w:val="32"/>
          <w:szCs w:val="32"/>
        </w:rPr>
        <w:t>–</w:t>
      </w:r>
      <w:r>
        <w:rPr>
          <w:color w:val="000000"/>
        </w:rPr>
        <w:t xml:space="preserve"> It was a lovely early spring morning for a hike.  My son and I arrived here just after 7 A.M. only to find that the state park bearing the name of this mountain did not open until 8 A.M.  A large gate blocked the roadway into the park, so we drove further up the county road looking for a place to park.  There were several ominous NO PARKING signs along the road at infrequent intervals, so we continued until we reached an intersection. There were no signs in the immediate area, so we parked, and began our hike up a path called Rocktop Trail leading away from the highway.</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It was a steep climb, but in about a quarter of a mile we reached a magnificent outcropping of old rock.  When we climbed onto this pinnacle, OMLG, what a view!!!  The sun had not yet risen, but the early morning twilight provided a spectacular view of the forest below and the fields beyond.   Charlotte was barely visible in the light haze to the northwest.</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As we walked, we could almost sense the history of this area in Gaston County.  Few people now realize this, but beginning with the discovery of a 17 </w:t>
      </w:r>
      <w:r>
        <w:rPr>
          <w:i/>
          <w:color w:val="000000"/>
        </w:rPr>
        <w:t>pound</w:t>
      </w:r>
      <w:r>
        <w:rPr>
          <w:color w:val="000000"/>
        </w:rPr>
        <w:t xml:space="preserve"> nugget of gold here in 1799, this area became one of the premier sources of gold in the U.S. until the California gold rush 50 years later.  Also a battle of high importance took place on nearby King’s Mountain during our Revolutionary War;  the victory of American farmers over British loyalists was one of the first steps leading to Cornwallis’ ultimate defeat and surrender.</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Over the course of the next two hours we saw only 3 other hikers – all middle-aged men out for early morning adventure.  As we followed the Rocktop Trail along the top of the spine of the mountain ridge, we were treated to some periodic rock scrambles and occasional ups and downs as the trail continued north toward the summit.  There is a large communications complex on the top of Crowders hosting numerous cell phone antennae and a transmitting tower for a local television station.  We saw no one in this area.  There was an emergency generator to provide power in the event of an outage, but everything here seemed to be operated remotely.</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Although there is another trail (appropriately named Crowders Trail) back to where we parked, we opted to re-trace our steps on Rocktop in order to soak up more of the sensational views now that the sun was higher in the sky.  A cold front was approaching, so the wind had begun to become more brisk, and chilling.  But we could not help but be in high spirits as we passed through the forests of oak, Virginia pine, and hickory.  Rhododendron bushes were everywhere – in just a month or so these would be in magnificent bloom.  On our left there were several challenging rock faces which climbers tackle during warmer weather.  This is apparently a favorite spot for beginning climbers to attempt, although we saw none today.</w:t>
      </w:r>
    </w:p>
    <w:p>
      <w:pPr>
        <w:pStyle w:val="Normal"/>
        <w:numPr>
          <w:ilvl w:val="0"/>
          <w:numId w:val="0"/>
        </w:numPr>
        <w:jc w:val="both"/>
        <w:outlineLvl w:val="0"/>
        <w:rPr/>
      </w:pPr>
      <w:r>
        <w:rPr>
          <w:color w:val="000000"/>
        </w:rPr>
        <w:t xml:space="preserve">When we returned to our car, the wonders of the mountain and the fresh air immediately evaporated when we spotted the parking ticket which had been placed under the driver’s side windshield wiper.  How could this be?  There was still </w:t>
      </w:r>
      <w:r>
        <w:rPr>
          <w:i/>
          <w:color w:val="000000"/>
        </w:rPr>
        <w:t>absolutely no one</w:t>
      </w:r>
      <w:r>
        <w:rPr>
          <w:color w:val="000000"/>
        </w:rPr>
        <w:t xml:space="preserve"> else around (it was now about 9:30 A.M. on a Sunday morning.).  When we looked at the ticket, we noted that it had been written at 7:30 A.M., shortly after we had arrived.   Our disappointment soon turned to anger as we read the amount of the fine.  Well, the fine was only $25.00 – not too bad, BUT the “court costs” were $180.00!!!!!!!   So the total fine for parking in an absolutely isolated spot far off the road, in an area harming absolutely no one came to $205.00!</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The back of the ticket went on to inform us that it could be paid online, but that the fine and the court costs both had to be paid, presumably with a credit card.  If you opted to mail in the ticket, forget about a personal check.  You have to pay via a certified check, a money order, or a cashier’s check from a bank.  In other words, it is going to cost you even more than the $205.00.</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Our current plan is to go to court and see what happens.  What is particularly vexing about this extortion racket is that it is unashamedly a tax collection scheme devised to fill Gaston County coffers.  I realize that some locales, particularly here in the South, still have speeding traps, but parking traps???  Shame on you, Gaston County!</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rFonts w:cs="Arial Unicode MS"/>
          <w:color w:val="000000"/>
        </w:rPr>
        <w:t>I thought you might like to know.</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cs="Arial Unicode MS"/>
          <w:color w:val="000000"/>
        </w:rPr>
      </w:pPr>
      <w:r>
        <w:rPr>
          <w:rFonts w:cs="Arial Unicode MS"/>
          <w:color w:val="000000"/>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360" w:leader="none"/>
      </w:tabs>
      <w:bidi w:val="0"/>
    </w:pPr>
    <w:rPr>
      <w:rFonts w:ascii="Helvetica" w:hAnsi="Helvetica"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8:37:00Z</dcterms:created>
  <dc:creator>Ed</dc:creator>
  <dc:description/>
  <dc:language>en-US</dc:language>
  <cp:lastModifiedBy>Ed</cp:lastModifiedBy>
  <dcterms:modified xsi:type="dcterms:W3CDTF">2014-05-02T18:37:00Z</dcterms:modified>
  <cp:revision>2</cp:revision>
  <dc:subject/>
  <dc:title/>
</cp:coreProperties>
</file>