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8"/>
          <w:szCs w:val="48"/>
        </w:rPr>
      </w:pPr>
      <w:r>
        <w:rPr>
          <w:sz w:val="48"/>
          <w:szCs w:val="48"/>
        </w:rPr>
        <w:t>Got Gout?</w:t>
      </w:r>
    </w:p>
    <w:p>
      <w:pPr>
        <w:pStyle w:val="Normal"/>
        <w:numPr>
          <w:ilvl w:val="0"/>
          <w:numId w:val="0"/>
        </w:numPr>
        <w:jc w:val="center"/>
        <w:outlineLvl w:val="0"/>
        <w:rPr>
          <w:sz w:val="20"/>
          <w:szCs w:val="20"/>
        </w:rPr>
      </w:pPr>
      <w:r>
        <w:rPr>
          <w:sz w:val="20"/>
          <w:szCs w:val="20"/>
        </w:rPr>
        <w:t>by</w:t>
      </w:r>
    </w:p>
    <w:p>
      <w:pPr>
        <w:pStyle w:val="Normal"/>
        <w:numPr>
          <w:ilvl w:val="0"/>
          <w:numId w:val="0"/>
        </w:numPr>
        <w:jc w:val="center"/>
        <w:outlineLvl w:val="0"/>
        <w:rPr>
          <w:b/>
          <w:b/>
          <w:bCs/>
          <w:i/>
          <w:i/>
          <w:iCs/>
          <w:sz w:val="32"/>
          <w:szCs w:val="32"/>
        </w:rPr>
      </w:pPr>
      <w:r>
        <w:rPr>
          <w:i/>
          <w:iCs/>
          <w:sz w:val="32"/>
          <w:szCs w:val="32"/>
        </w:rPr>
        <w:t>Eyes Right</w:t>
      </w:r>
      <w:r>
        <w:rPr>
          <w:b/>
          <w:bCs/>
          <w:i/>
          <w:iCs/>
          <w:sz w:val="32"/>
          <w:szCs w:val="32"/>
        </w:rPr>
        <w:t xml:space="preserve"> </w:t>
      </w:r>
    </w:p>
    <w:p>
      <w:pPr>
        <w:pStyle w:val="Normal"/>
        <w:numPr>
          <w:ilvl w:val="0"/>
          <w:numId w:val="0"/>
        </w:numPr>
        <w:jc w:val="both"/>
        <w:outlineLvl w:val="0"/>
        <w:rPr>
          <w:b/>
          <w:b/>
          <w:bCs/>
          <w:i/>
          <w:i/>
          <w:iCs/>
          <w:sz w:val="32"/>
          <w:szCs w:val="32"/>
        </w:rPr>
      </w:pPr>
      <w:r>
        <w:rPr>
          <w:b/>
          <w:bCs/>
          <w:i/>
          <w:iCs/>
          <w:sz w:val="32"/>
          <w:szCs w:val="32"/>
        </w:rPr>
      </w:r>
    </w:p>
    <w:p>
      <w:pPr>
        <w:pStyle w:val="Normal"/>
        <w:numPr>
          <w:ilvl w:val="0"/>
          <w:numId w:val="0"/>
        </w:numPr>
        <w:jc w:val="both"/>
        <w:outlineLvl w:val="0"/>
        <w:rPr>
          <w:rFonts w:cs="Times New Roman"/>
        </w:rPr>
      </w:pPr>
      <w:r>
        <w:rPr>
          <w:rFonts w:cs="Times New Roman"/>
          <w:b/>
        </w:rPr>
        <w:t>Springfield, VA</w:t>
      </w:r>
      <w:r>
        <w:rPr>
          <w:rFonts w:cs="Times New Roman"/>
        </w:rPr>
        <w:t xml:space="preserve"> – As part of my preparations to hike the final 100 miles of the Appalachian Trail in Maine a few weeks hence, I decided to further accustom myself to the discomfort of sleeping in a tent.  I had done this a few times earlier, but wanted additional practice setting up the tent and arranging my air mattress, sleeping bag, and "stuff" inside it.  I did this on the concrete floor of our basement because it was quite hot and humid outside in early July here in Virginia (I am hoping that it will not be anywhere close to these conditions in northern Maine in early August).</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All went well until about 5 A.M. when I was awakened by intense pain in my left knee.  In the fog of my sleep, I was uncertain of the cause.  Had my contortions to get into this tiny tent caused me to tear a tendon or a ligament?  Somehow, I managed, after perhaps 30 minutes of worry, to get back to sleep.</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When I woke just before 8 A.M., the pain in my knee had become even more severe.  As I maneuvered to exit the tent, I screamed several times as I had to bend my knee to extricate myself.   After managing to get out, I sat on the floor trying to understand what was happening.  My left knee was slightly swollen and warm to touch.  I was able to drag myself up the stairs (not without several additional screams of pain).  My wife had heard this commotion and met me with great concern.  We quickly came to three conclusions:  (1) I could not walk, (2) we had to call my personal physician immediately, and (3) our trip to Kentucky in 2 days for my 55th high school reunion in Kentucky was in jeopardy.</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This is a situation when our having opted to pay to have concierge medicine pays big dividends, because I was able to obtain an appointment to see my physician, Dr. Merlino, later in the day.  [See pervious Eyes Right on this topic.]  Upon examining me, she immediately said that she was "almost certain" that I had a gout flareup in my knee.  During the previous 2-3 years, I had suffered occasional gout attacks, but they had always been in the joint of my big toes, and had occurred only every 6 months or so.  It had been painful - sometimes extremely painful - but never as bad as this.</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The treatment for gout is rather straightforward. You simply begin taking a drug called colchicene along with a tapered regimen of another drug, prednisone.  In this case, Dr. Merlino could not rule out an infection, so she did not want me to take the prednisone, only the colchicene.  She instructed me to call her that evening on her cell phone to tell her my status.</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Well, it was worse that evening, and when I called her she told me to get back to her in the morning.  I had a very difficult night attempting to sleep.  Every time I moved, I winced in pain.   When we got up in the morning, we dressed for the airport to fly to Kentucky.  But, as I was hobbling to the front door, my wife said, "This is crazy!" For one of the few times in my life, I found myself agreeing.  We called Merlino, and she immediately set up an appointment for me to see an orthopedic surgeon, named Cassidy, later in the day.  We cancelled our airplane, rental car, and hotel reservations (amazingly we were able to get our money back!) and went to see Dr. Cassidy.</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This physician was a friendly fellow who also immediately determined that my problem was, again, "almost certain" gout.  He took x-rays to ensure that the bones in my knees were fine, but told me to continue the colchicene and to drink as much water as possible to flush out the uric acid crystals which had formed in my knee (this is what gout does).  He then took out the biggest needle I have ever seen and drained quite a bit of clear fluid from my knee.  Surprisingly, this procedure did not hurt badly.  He also asked if I had eaten any shellfish lately, because that and beer are two of the principle sources of uric acid for most people (also red meat).  I confessed that we had just returned from the beach where we had eaten copious quantities of shrimp washed down by beer every other day.</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I was using a cane to help getting around now.  The pain had lessened slightly by the time we returned home, and I began to drink bottle after bottle of water.  During the night I used the bathroom 6 times to eliminate that same water.  In the morning, my knee was noticeably better.  There was still pain when I bent the knee, but it was much more bearable.  By the next day, Saturday, the day of the 55th reunion banquet, my knee was almost back to perfect.  Much to my wife's dismay, I immediately went online and arranged flights to and from Kentucky.  Because there was little time left, I had to fly to Columbus, Ohio, then rent a car and drive 110 miles to the banquet, but thanks to great doctors and excellent chemicals, I was there for that banquet!</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I thought you might like to know.</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3:42:00Z</dcterms:created>
  <dc:creator>Ed</dc:creator>
  <dc:description/>
  <dc:language>en-US</dc:language>
  <cp:lastModifiedBy>Ed</cp:lastModifiedBy>
  <dcterms:modified xsi:type="dcterms:W3CDTF">2014-07-16T03:42:00Z</dcterms:modified>
  <cp:revision>2</cp:revision>
  <dc:subject/>
  <dc:title/>
</cp:coreProperties>
</file>