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deless in Seattle</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Springfield, VA </w:t>
      </w:r>
      <w:r>
        <w:rPr>
          <w:rFonts w:cs="Times New Roman"/>
        </w:rPr>
        <w:t>– I recently reported to you emerging plans to eliminate all grades in our local school system.  This was announced to our community via a proposed "10 Year Plan" which proposes to replace traditional letter grades (A, B, C, D , F) in classrooms and on student transcripts with a report indicating which "standards" a student has "mastered."</w:t>
      </w:r>
    </w:p>
    <w:p>
      <w:pPr>
        <w:pStyle w:val="Normal"/>
        <w:jc w:val="both"/>
        <w:rPr>
          <w:rFonts w:cs="Times New Roman"/>
        </w:rPr>
      </w:pPr>
      <w:r>
        <w:rPr>
          <w:rFonts w:cs="Times New Roman"/>
        </w:rPr>
      </w:r>
    </w:p>
    <w:p>
      <w:pPr>
        <w:pStyle w:val="Normal"/>
        <w:jc w:val="both"/>
        <w:rPr>
          <w:rFonts w:cs="Times New Roman"/>
        </w:rPr>
      </w:pPr>
      <w:r>
        <w:rPr>
          <w:rFonts w:cs="Times New Roman"/>
        </w:rPr>
        <w:t>The stated intent of this approach is to provide a more meaningful evaluation of a student's achievements in school.  When a student receives a B in Biology, for example, what does that mean?  What does she actually know?  Can she use a microscope?   Does she understand photosynthesis?   Does receiving a minimum grade of D (usually about 64%) tell us anything about that student?  Would it not be far more useful to have a list indicating exactly what the student has mastered?</w:t>
      </w:r>
    </w:p>
    <w:p>
      <w:pPr>
        <w:pStyle w:val="Normal"/>
        <w:jc w:val="both"/>
        <w:rPr>
          <w:rFonts w:cs="Times New Roman"/>
        </w:rPr>
      </w:pPr>
      <w:r>
        <w:rPr>
          <w:rFonts w:cs="Times New Roman"/>
        </w:rPr>
      </w:r>
    </w:p>
    <w:p>
      <w:pPr>
        <w:pStyle w:val="Normal"/>
        <w:jc w:val="both"/>
        <w:rPr>
          <w:rFonts w:cs="Times New Roman"/>
        </w:rPr>
      </w:pPr>
      <w:r>
        <w:rPr>
          <w:rFonts w:cs="Times New Roman"/>
        </w:rPr>
        <w:t>These are the questions which proponents of ending the grading system put forth.  Furthermore, they argue, grade point averages (GPA), used by universities to assess a student's potential for college-level classes have become increasingly irrelevant due to grade inflation in most American secondary schools and the wide divergence between grading standards in schools in different socio-economic regions of the nation.  How does one compare, for example, a student with a GPA of 3.8 (on a 4.0 scale) with another in a totally different school system in a different part of the country with the same GPA?  Well, how about the class standings of those students, you might ask?  Uh, sorry, class standings have already been discarded years ago in many school districts.</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re is considerable merit in the "ditch the GPA" argument, at least in terms of using it as a benchmark for the college admission process.  Ask any university admissions officer to speak candidly, and you will learn that there are only two </w:t>
      </w:r>
      <w:r>
        <w:rPr>
          <w:rFonts w:cs="Times New Roman"/>
          <w:i/>
          <w:iCs/>
        </w:rPr>
        <w:t>objective</w:t>
      </w:r>
      <w:r>
        <w:rPr>
          <w:rFonts w:cs="Times New Roman"/>
        </w:rPr>
        <w:t xml:space="preserve"> measures to evaluate one student versus another, and those are SAT scores and Advanced Placement (AP) or International Baccalaureate (IB) results of courses taken prior to 12th grade (the results of senior year AP and IB courses are not available until after graduation from high school - long after college acceptance decisions have been made).  All other admissions information is a smokescreen:  essays, who wrote them?.....letters of recommendation, they all say that the student is a water-walker.....extracurricular activities, they are not audited, the student can list anything....GPA, we already showed how this measure is essentially meaningless, unless it is low.</w:t>
      </w:r>
    </w:p>
    <w:p>
      <w:pPr>
        <w:pStyle w:val="Normal"/>
        <w:jc w:val="both"/>
        <w:rPr>
          <w:rFonts w:cs="Times New Roman"/>
        </w:rPr>
      </w:pPr>
      <w:r>
        <w:rPr>
          <w:rFonts w:cs="Times New Roman"/>
        </w:rPr>
      </w:r>
    </w:p>
    <w:p>
      <w:pPr>
        <w:pStyle w:val="Normal"/>
        <w:jc w:val="both"/>
        <w:rPr>
          <w:rFonts w:cs="Times New Roman"/>
        </w:rPr>
      </w:pPr>
      <w:r>
        <w:rPr>
          <w:rFonts w:cs="Times New Roman"/>
        </w:rPr>
        <w:t xml:space="preserve">So then, why should we keep grades in our schools???  Do they have any value, or are they simply a meaningless relic of our past?  Having spent nearly 30 years in American high school classrooms, I would suggest that grades have a very important role which cannot be replaced with reports indicating "mastery."  Humans are, by nature, a competitive species.  We like to be ranked and recognized, whether it be in athletic endeavors, financial matters,  American states in terms of ____________ (you fill in the blank), hotels in a city (via the Trip Advisor website), or beauty pageants.  And each of these assessments is derived from some form of grade on our performance.  Grading motivates humans.  Hell, when I started to give out gold stars on completed tests to students who scored above a 93, I found that most of my students - of all ability levels - would kill for a gold star!  As a track coach, I quickly learned that each of my runners wanted to know their times for each race so that they could try to improve.  Conversely, in the classroom, most C students wanted to be B students.  </w:t>
      </w:r>
      <w:r>
        <w:rPr>
          <w:rFonts w:cs="Times New Roman"/>
          <w:i/>
        </w:rPr>
        <w:t>Grades do matte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nd exactly what does "mastery" of a concept mean?  If this fuzzy descriptor becomes the criteria for completion of high school, I assure you that there will be the same pressure on teachers to give everyone a "mastery" no matter what they have demonstrated, just as there is pressure now to ensure that "No Child is Left Behind" - at least in terms of state mandated end of year exams.  These examinations have become so watered down that essentially everyone passes, and I assure you that the mastery matrix will be the same. Johnny cannot demonstrate how to use a microscope?  No problem....just have him draw a sketch of one.</w:t>
      </w:r>
    </w:p>
    <w:p>
      <w:pPr>
        <w:pStyle w:val="Normal"/>
        <w:jc w:val="both"/>
        <w:rPr>
          <w:rFonts w:cs="Times New Roman"/>
        </w:rPr>
      </w:pPr>
      <w:r>
        <w:rPr>
          <w:rFonts w:cs="Times New Roman"/>
        </w:rPr>
      </w:r>
    </w:p>
    <w:p>
      <w:pPr>
        <w:pStyle w:val="Normal"/>
        <w:jc w:val="both"/>
        <w:rPr>
          <w:rFonts w:cs="Times New Roman"/>
        </w:rPr>
      </w:pPr>
      <w:r>
        <w:rPr>
          <w:rFonts w:cs="Times New Roman"/>
        </w:rPr>
        <w:t>I suspect that some of the real reasons why school administrators are salivating over eliminating grades are to instantly wipe out parent complaints about grades received and, even more useful to their political survival, to also eliminate those embarrassing issues of differences in ethnic group performance.  Everyone mastering everything will make everything "jes fine."  And that may be how the students will spell it.</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5:00Z</dcterms:created>
  <dc:creator>Ed</dc:creator>
  <dc:description/>
  <dc:language>en-US</dc:language>
  <cp:lastModifiedBy>Ed</cp:lastModifiedBy>
  <dcterms:modified xsi:type="dcterms:W3CDTF">2015-04-20T16:15:00Z</dcterms:modified>
  <cp:revision>2</cp:revision>
  <dc:subject/>
  <dc:title/>
</cp:coreProperties>
</file>