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Great Greene</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Greensboro, NC </w:t>
      </w:r>
      <w:r>
        <w:rPr>
          <w:rFonts w:eastAsia="Arial Unicode MS"/>
          <w:color w:val="000000"/>
        </w:rPr>
        <w:t>– I previously have written about the terrible conditions facing both sides in our Revolutionary War.  It was a lengthy struggle fought with primitive weapons in challenging conditions.  By 1778 both sides had fought to a near-stalemate in the northern states.  Hoping to gain an advantage by switching the focus of the battle to the South, the British captured and controlled all of the Southern port cities by May 1780.  Soon they began to try to achieve complete victory by marching inland to wipe out all remaining colonial resistance.  The belief was that settlers loyal to the King would join the British and that American forces could not travel overland with sufficient speed to support the small colonialist forces opposing the British.</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Times New Roman" w:cs="Times New Roman"/>
          <w:color w:val="000000"/>
        </w:rPr>
        <w:t xml:space="preserve"> </w:t>
      </w:r>
      <w:r>
        <w:rPr>
          <w:rFonts w:eastAsia="Arial Unicode MS" w:cs="Arial Unicode MS"/>
          <w:color w:val="000000"/>
        </w:rPr>
        <w:t>The British commander in the U.S., Sir Henry Clinton, had given Lord Charles Cornwallis broad license:  secure South Carolina, then "make a solid move into North Carolina."  Cornwallis constructed a series of garrisons throughout South Carolina at Camden, Ninety Six, Hanging Rock, and Georgetown, but he encountered fierce resistance in what was essentially a civil war.  His most trusted officer was Lieutenant Colonel Banastre Tarleton, who ruthlessly slaughtered everyone in his path.  There were few victories against the well-trained forces under the command of Cornwallis, and he moved into Charlotte in September, 1780.  Unfortunately for the British, Cornwallis underestimated the anger and fighting prowess of "the rebels" and lost a major battle at nearby Kings Mountain, South Carolina in early October.  Cornwallis withdrew from Charlotte to re-group back in South Carolina.</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George Washington countered this move by sending General Nathanael Greene to the Carolinas to take on the British in the hopes of inflicting further losses.  Greene arrived in early December at the main American camp near Charlotte.  What he found was disheartening.  The few troops which he had were poorly equipped, malnourished and disheartened.  It had been a long war.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Once he was able to correct these challenges, he split his forces hoping to lure Cornwallis into action.  The British took the bait, and sent cavalry under Tarleton to wipe out the Americans.  Fortunately for the Americans, Tarleton acted impetuously and rode into a trap at Cowpens where the British lost all but a few of their numerically superior force to troops under the command of Brigadier General Daniel Morgan.  Meanwhile, the Carolina climate had been wreaking havoc on Cornwallis's units due to disease.  He decided that it was time to end this rebel action once and for all by pursuing Morgan and Greene while he still had available troop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In response, Greene adopted a strategy of fight, fall back, fight, fall back.  His goal was to win a war of attrition.  He believed that his forces could live off the land far better than the British who were reliant on a supply chain stretching back to the South Carolina coast.  After several skirmishes with the British, Greene withdrew to the safety of Virginia to wait for an opportune moment to battl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By early March, 1781, Greene had assembled a force of just under 4000 men, mostly volunteers. He crossed the Dan River into North Carolina and sought out Cornwallis' army of just over 2000 men.  The battle was joined near here at Guilford Courthouse on March 15.  Greene's best commander, "Light-Horse Harry" Lee (the father of Robert E. Lee), was the first to confront the enemy.  His cavalry inflicted major casualties on the British, but was soon outnumbered and withdrew.  The area was heavily wooded with one small road leading through it.  Greene took advantage of the trees and the topography by establishing three parallel lines on succeeding hills to meet the oncoming British.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It was, by every account, an extremely bloody and intense battle.  The British had marched 12 miles to reach the area, but fought violently.  Using their extreme advantage in weapons and artillery (the Americans had only 4 cannon), the British eventually prevailed, but at an enormous cost in casualties, especially among their officers.  Cornwallis won the battle, but as a cold, hard rain fell that evening and for the next two days, he realized that his days in Carolina were numbered.  When the news of the battle reached Britain, one Member of Parliament remarked, "Another such victory would ruin the British arm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 xml:space="preserve">Conditions after the battle were equally gruesome for the Americans, but Greene managed to rally his troops. Over the next several months, he fought and lost several additional skirmishes in South Carolina, but in each case, he continued to lose the battle, but win the war.  Faced with the reality that he could not hold the South, Cornwallis decided to vacate the Carolinas to seek a definitive battle in tidewater Virginia.  That decision did not end well, as Cornwallis and a British army of 6000 were routed and surrendered at Yorktown in October, 1781.  </w:t>
      </w:r>
    </w:p>
    <w:p>
      <w:pPr>
        <w:pStyle w:val="Normal"/>
        <w:numPr>
          <w:ilvl w:val="0"/>
          <w:numId w:val="0"/>
        </w:numPr>
        <w:jc w:val="both"/>
        <w:outlineLvl w:val="0"/>
        <w:rPr>
          <w:rFonts w:eastAsia="Arial Unicode MS" w:cs="Arial Unicode MS"/>
          <w:color w:val="000000"/>
        </w:rPr>
      </w:pPr>
      <w:r>
        <w:rPr>
          <w:rFonts w:eastAsia="Arial Unicode MS" w:cs="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Further small battles in the war dragged on for another year, but it was essentially over.  The bravery and sacrifice of these few American men won our freedom from British rule and our status as an independent nation.  If you visit Greensboro, take a moment to visit the Guilford Courthouse battlefield to offer thanks to Greene and his me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15:00Z</dcterms:created>
  <dc:creator>Ed</dc:creator>
  <dc:description/>
  <dc:language>en-US</dc:language>
  <cp:lastModifiedBy>Ed</cp:lastModifiedBy>
  <dcterms:modified xsi:type="dcterms:W3CDTF">2012-06-04T19:15:00Z</dcterms:modified>
  <cp:revision>2</cp:revision>
  <dc:subject/>
  <dc:title/>
</cp:coreProperties>
</file>