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Gulf Haga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Piscataquis County, ME</w:t>
      </w:r>
      <w:r>
        <w:rPr>
          <w:rFonts w:eastAsia="Arial Unicode MS"/>
          <w:color w:val="000000"/>
        </w:rPr>
        <w:t>– Much of this section of Maine has been set aside for recreation and conservation.  Several organizations have been involved over the years in this project.  The longest standing outfit, the Appalachian Mountain Club (AMC), was founded in 1876 and is the oldest outdoor recreation and conservation organization in the U.S.  What is interesting about these efforts is that they work closely with the large forestry conglomerates to ensure that conservation and recreational opportunities co-exist with sustainable forestry and resource protection.  There is a broad consensus that the forests are a significant economic asset for Maine, both in terms of jobs and revenue, for the state.  Nearly 20% of the Maine economy is dependent on forest resourc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AMC manages over 66,000 acres of forestland in the state.  In this section from Greenville to Baxter State Park, dirt roads have been created and maintained by the logging companies throughout these magnificent forests, but are available for use by the general public to reach campsites and trails maintained by the AMC and other public and private organizations.  Sportsmen are welcome to use these lands for hunting, fishing, and trapping year-round, so long as they follow state and federal regulations.   The AMC also has several wilderness lodges to rent for a fee both summer and winter with a variety of guided programs available.  If snowshoeing or cross country skiing is your passion, come here in mid-winter.  There are numerous lakes and ponds throughout the region with plenty of access points for launching kayaks or canoes from the dirt roads.  Signage is an issue - there are few visible indicators of where one is at any given time.  However, almost everyone has their "DeLorme" - the atlas which details every road, dirt or blacktop throughout the state - to find their wa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e recently left Greenville on East Road and headed east (duh!) toward the Hedgehog Checkpoint.  East Road quickly turned to gravel; its name also changed to the KI Road.  About 15 miles in, we came to a small structure with a sign telling us to stop.  Inside the building I met Otis, a fellow about 65 who manned the checkpoint with his wife, Betty.  Otis told me that he was now "semi-retired" and was working this station one week on, and one week off, alternating with another similarly "semi-retired" couple.  His job was to collect the $10 per person fee for using the road and to have travelers sign in so that someone knows that you are missing if you do not return on the day you indicate.  Otis was extremely friendly and helpful as he and Betty told us exactly where to find a place to park near the trailhead 4 miles (and two unmarked turns) up the road(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Our hike took us through wonderful forests to the waters of the Pleasant River, one of the least-known, but totally spectacular, waterways of the Northeast.  After two hours of hiking, we found ourselves at The Jaws, an incredible section of the Pleasant which is often called the Grand Canyon of the East.  Here water blasts through narrow gorges in a region called Gulf Hagas.  During our walk to and from Gulf Hagas we saw no other person.  It was as if this magnificent showpiece was exclusively ours.  These hikes are not for the faint of heart.  Every brochure warns that you should be prepared for "varying terrain and weather conditions" with proper gear and clothing.  In addition to sturdy boots, you are told to have at least two quarts of water per person, high energy snacks, map, compass, flashlight, matches or lighter, whistle, first aid kit and a jackknife.  We had only the boots, the water, the map and the jackknife, but made it back in good condition.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Loggers have worked these forests for well over a hundred years.  In earlier times they used the waterways to move the cut timber; now large trucks move the wood on the dirt roads from forest to sawmills.  Further up the road, the KI becomes Greenville Road, then Katahdin Iron Works Road before terminating some 40 miles later at U.S. 11 near Prairie.  In addition to the logging companies and the AMC, other landowners include the National Park Service, the U.S. Forest Service, the Appalachian Trail Conservancy, the Maine Bureau of Parks and Lands, and The Nature Conservancy.  All seem to work well together to keep this national treasure in nearly pristine condition with access for nature-based tourism while allowing the forests to be harvested and re-planted in a responsible manner.  Let’s hope that this teamwork continues indefinitely into the futu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2:00Z</dcterms:created>
  <dc:creator>Ed</dc:creator>
  <dc:description/>
  <dc:language>en-US</dc:language>
  <cp:lastModifiedBy>Ed</cp:lastModifiedBy>
  <dcterms:modified xsi:type="dcterms:W3CDTF">2012-08-28T02:12:00Z</dcterms:modified>
  <cp:revision>2</cp:revision>
  <dc:subject/>
  <dc:title/>
</cp:coreProperties>
</file>