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Gun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cs="Arial Unicode MS"/>
          <w:b/>
          <w:color w:val="000000"/>
        </w:rPr>
        <w:t xml:space="preserve">Springfield, VA </w:t>
      </w:r>
      <w:r>
        <w:rPr>
          <w:rFonts w:eastAsia="Arial Unicode MS"/>
          <w:color w:val="000000"/>
        </w:rPr>
        <w:t xml:space="preserve">– I have owned a gun since I was 13 years old.  My parents gave it to me so that I could hunt rabbits and squirrels in the woods surrounding our Kentucky farm.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weapon was a .410 shotgun.  I never had a formal lesson from an adult on how to use it.  My childhood buddy, Billy Blenke, who was a year younger, taught me how to shoot.  Blenke had had several guns since he was 9.  He mostly used a larger gun than mine, a 20 gauge.  He showed me how to hold the base of the shotgun tightly against my shoulder when shooting and how to brace myself for the recoil when the gun fire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always wondered why my gun was called a “.410” since all other shotguns had names such as “12 gauge” or “20 gauge.”  It turns out that nomenclature of shotguns is rather complicated.  A 12 gauge, for example, means that the maximum diameter of a ball of pure lead (with standard density) which can pass through the gun has a weight of 1/12 of a pound.  Thus, a 12 gauge has a larger muzzle end than a 20 gauge gun.  The .410 is named for a totally different, and far simpler, reason.  The muzzle end of its barrel is .410 of an inch in diameter; if it were measured in gauge, it would be approximately a 67 gauge.  Go figu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No matter the origin of the names, Blenke and I became rather effective hunters – at least in terms of small game. We would meet at the fence between our farms at 5 AM and head deep into the woods in search of squirrels and rabbits.  We usually came home with sufficient game for dinner for both of our famili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nterestingly, neither of my parents owned a gun, or had ever fired one.  Although my gun was seen as strictly for hunting, it did come in handy when I was 15.  My father owned a small convenience store (a “7-11” before its time) which was on our property about 100 yards from our home.  We had experienced several night time break-ins over the course of several months, so my dad had installed a microphone in the store hooked up via a long wire to a speaker in our house.  One early summer night, we heard the sound of breaking glass.  It was very foggy that night (we were in the Ohio River valley) so we could not see the store or anyone near it.  Without asking for permission, I grabbed my shotgun, threw a shell into it, and dumped several spare rounds into my jeans pocket.  I ran through the fog to the back of store, and as I came to the far side, I saw a figure climbing out of the window with his arms full of cigarette cartons and beer.  Trying to imitate some of the western movies I had seen, I yelled, “Drop it!”  The robber took one look at the shotgun pointed at him, dropped everything, and raised his hands.  Apparently he did not want to take his chances with my shotgu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s I approached this fellow (who looked to be in his late teens) I told him to walk slowly to the front of the store, get out onto the center of the highway (Ky. Route 8), and to lie down flat with his nose on the center white line.  He did so.  I then placed the barrel of the .410 against the back of his neck and told him, “If you move, you die.”  Fortunately, no cars came by (it was about 3 AM) until the county police arrived 15 minutes later.  While we were waiting, we heard the sound of a car screeching away – it seems that there were 3 other teens in the store when I caught this fellow.  I suspect that they also did not want to tangle with a shotgun, even if it was being handled by a teen younger than the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often wonder how my life would have been changed if I had shot that guy.  He almost certainly would have died, and I suspect that that fact would have haunted me forever.  I stopped hunting 2 years later when I found that I enjoyed watching the squirrels cavort in the trees far more than shooting them.  I have not fired that shotgun since then, although it is still in my possession, along with two boxes of ammunition that I purchase every 3 years to keep it fres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 relay all of this history to explain why I feel strongly that Americans should continue to have the right to own guns.  I see my weapon as the ultimate protection for my family and our belongings in the event of civil unrest or anarchy.  Of course, this is far more of a psychological protection than an actual one, but it does give me comfort, however illusor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bviously, terrible tragedies seem to be occurring almost weekly now due to the misuse of guns in our American society.  I do not pretend to know the answer to stopping this insanity, but I do know that my weapon has been used effectively at least once to deter criminal activity against our family.  I sincerely hope that it never has to be used again, but I do still have the option, and, for that, I am grateful for our Second Amendmen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0:00Z</dcterms:created>
  <dc:creator>Ed</dc:creator>
  <dc:description/>
  <cp:keywords/>
  <dc:language>en-US</dc:language>
  <cp:lastModifiedBy>Ed</cp:lastModifiedBy>
  <cp:lastPrinted>2018-02-19T22:55:00Z</cp:lastPrinted>
  <dcterms:modified xsi:type="dcterms:W3CDTF">2018-02-20T03:55:00Z</dcterms:modified>
  <cp:revision>3</cp:revision>
  <dc:subject/>
  <dc:title/>
</cp:coreProperties>
</file>