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Happy Hermit</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East of Henderson, NV </w:t>
      </w:r>
      <w:r>
        <w:rPr>
          <w:rFonts w:eastAsia="Arial Unicode MS"/>
          <w:color w:val="000000"/>
        </w:rPr>
        <w:t>– You never know what, or whom, you will encounter at the end of a dirt road -especially in the desert here on the north shores of Lake Mead.  My wife and I were in a rental car doing some on-site research for a scene in an upcoming novel which I am writing.  I had found this location online, including a home-made YouTube video of the area which someone had posted a few years ago.  Lacking actual details, I felt the need to see for myself just what the area includ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e rented a car in Las Vegas and headed south and then east through the strip malls of Henderson into the Lake Mead National Recreation Area.  As senior citizens with passes,  our entry was free (others pay $7 per vehicle for a week).  Like much of this part of the west, this region has had numerous summer thunderstorms this summer, and there was ample evidence of recent road wash overs coming from the desert terrain on both sides of the car.  Our goal was to find a right turn off Lakeshore Road, which would theoretically lead us to our goal of ending up at a place called Boxcar Cove on the north shore of Lake Mead. (I have not been able to find out how this place got its name, but I am certain that there is a story ther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drive along Lakeshore Road takes you through some spectacular scenery.  The 2-lane blacktop road is hilly with rocks and creosote plants dotting the otherwise barren land on each side.  Often the deep blue of Lake Mead is visible in the distance to the south with the sandy brown majesty of the Muddy Mountains always present to the north.  Just after the 8-mile marker, we spotted a small sign on a gravel road on the right indicating "Boxcar Cove."  "Well, at least such a place exists," I said to my wif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A few hundred yards in on the gravel road there were two large dumpsters on our left, both appearing to have been in recent use.  As we continued down the deserted road (with some trepidation), we reached a proverbial fork in the road.  Fortunately, there was signage indicating Crawdad Cove to the right, and our destination to the left.  Both options appeared to offer deteriorating road surfaces.  As we bumped along on a slight downhill track, we were treated to vintage desert views consisting of random boulders, increasing vegetation (but still mostly creosote bushes ranging in height from 3 to 10 ft), and rough eroded surfaces, some obviously recently resulting from monsoon-season thunderstorm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bout two miles in, we came to the first (and only) building - a small structure with a vent, housing a single toilet.  As we stopped to investigate, a lone coyote ambled along, probably headed to Lake Mead for a drink.  He seemed scraggly, and continually monitored us as he proceeded, giving us a wide berth.  After resuming our drive, we crossed a ridge and saw the waters of Lake Mead shimmering ahead.  There were two vehicles parked near the shore, one with a tent.  We stopped our car, walked to the shore, and admired the ducks and other waterfowl on the water.  No one was in sigh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n our return to the car, a fellow hopped out of the non-tent vehicle, a camper on the back of an old pickup.  With a smile, he introduced himself as "Rod."  He had several days growth of beard and had been sleeping in the camper, even though it was late afternoon and the temperature was close to 100.    He told us, with obvious pride, that he lived permanently in his camper at this location, because, "It costs too much to try to make a go of it in town on Social Security.  Here I can get by on two hundred a month, or less."  He told us that he fishes daily and eats most of what he catches (small mouth bass).  He then asked if we would like to see his watermelon patch.  "Sure," I answered skepticall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Rod led us about 100 yards away from the beach through desert vegetation until, sure enough, we saw a robust plot of watermelon plants with several good size melons.  "I water 'em daily," he beamed.   "Problem is, I had a coyote eat one the other day, the rind and everything.  So I put up these dead branches all over them to fool the bastar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 asked Rod if the park rangers ever hassle him for camping longer than the posted 15 consecutive day limit.  "Nah," he replied.  "They know that I pick up a lot of trash left out here and take it to the dumpster up the road, so they leave me b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s we left Boxcar Cove, we found ourselves admiring this modern hermit.  He told us that he goes into town about once every two weeks for supplies, but that he has lived here on the shore of Lake Mead for nearly six years now.  Ah, the simple lif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54:00Z</dcterms:created>
  <dc:creator>Ed</dc:creator>
  <dc:description/>
  <dc:language>en-US</dc:language>
  <cp:lastModifiedBy>Ed</cp:lastModifiedBy>
  <dcterms:modified xsi:type="dcterms:W3CDTF">2013-09-15T20:54:00Z</dcterms:modified>
  <cp:revision>2</cp:revision>
  <dc:subject/>
  <dc:title/>
</cp:coreProperties>
</file>