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Harold Gatty</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Campbell Town, Tasmania, Australia </w:t>
      </w:r>
      <w:r>
        <w:rPr>
          <w:rFonts w:eastAsia="Arial Unicode MS"/>
          <w:color w:val="000000"/>
        </w:rPr>
        <w:t xml:space="preserve">– This is the home of a person with whom I would bet you are not familiar, although in his lifetime, he became famous world-wise, and contributed significantly to American history.  I am speaking of Harold Charles Gatty, who was born here in this small rural Tasmanian village in 1903.  In the middle of World War I, he gained acceptance at age 14 into the Royal Australian Naval College where he learned navigation.  He did not complete his training until after the war's end, when he became a member of the Australian merchant navy and set to sea on ships sailing between Sydney and California.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Navigation at sea was still a major challenge at the time, and Gatty became quite expert at using the stars to navigate in all sea conditions.  In 1927 he took his expertise to the United States where he founded a navigation school in California.  His primary clients were wealthy yachtsmen, but he soon turned his attention to the rapidly growing aviation industry, where trans-oceanic flights were still in infancy.  He immediately made several important aviation-related inventions involving the airborne use of sextants, artificial horizons and ground speed indicators - to mention only a few.  Within two years he was navigating a flight from Los Angeles to New York City setting a transcontinental record for a commercial aircraft.  This was the first of a string of impressive "aviation firsts" for Gat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n 1930 he trained one of his students, Anne Lindbergh, to be a navigator for her husband, Charles, for their record-setting cross country flights.  In 1931, Gatty teamed with Wiley Post to break the world record for circumnavigating the Earth.  Their 15,000 mile journey, which lasted 8 days, 15 hours, and 51 minutes, smashed the previous record of 21 days set by a zeppelin.  To give you an idea of the excitement generated by this accomplishment, they were given a ticker-tape parade in New York and became celebrities in the Great Depression era which was looking for hero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Gatty went on to establish an air service company from the U.S. to the South Pacific which he later sold to Pan American Airways.  When the Second World War broke out, Gatty became an honorary Captain in the Australian Air Force and worked closely with General Douglas MacArthur directing air transport for Allied Forces in Australia.  During the war, he returned to Washington where he authored numerous books and training manuals related to aviation, including a survival manual for airmen downed at se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Gatty went on to write further books while becoming something of an icon in aviation circles.  He ultimately moved to Fiji where he started another airline, Fiji Airways, which later became Air Pacific.  He died at the relatively early age of 54 due to a stroke.  He is fondly remembered here in his home town in central Tasmania.  There is a eye-catching memorial to him on the left as you drive north through town.  Fittingly, the memorial is a large metal globe of Earth with a small plane circling over it.  Little did he know when he left here just under 100 years ago what an impact one Tasmanian lad would have on the worl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9:00Z</dcterms:created>
  <dc:creator>Ed</dc:creator>
  <dc:description/>
  <dc:language>en-US</dc:language>
  <cp:lastModifiedBy>Ed</cp:lastModifiedBy>
  <dcterms:modified xsi:type="dcterms:W3CDTF">2013-03-06T21:09:00Z</dcterms:modified>
  <cp:revision>2</cp:revision>
  <dc:subject/>
  <dc:title/>
</cp:coreProperties>
</file>