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rFonts w:cs="Arial Unicode MS"/>
          <w:color w:val="000000"/>
          <w:sz w:val="48"/>
          <w:szCs w:val="48"/>
        </w:rPr>
        <w:t>Huelga!</w:t>
      </w:r>
    </w:p>
    <w:p>
      <w:pPr>
        <w:pStyle w:val="Normal"/>
        <w:numPr>
          <w:ilvl w:val="0"/>
          <w:numId w:val="0"/>
        </w:numPr>
        <w:jc w:val="center"/>
        <w:outlineLvl w:val="0"/>
        <w:rPr>
          <w:rFonts w:eastAsia="Times New Roman"/>
          <w:color w:val="000000"/>
          <w:sz w:val="20"/>
          <w:szCs w:val="20"/>
        </w:rPr>
      </w:pPr>
      <w:r>
        <w:rPr>
          <w:rFonts w:cs="Arial Unicode MS"/>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rFonts w:cs="Arial Unicode MS"/>
          <w:i/>
          <w:iCs/>
          <w:color w:val="000000"/>
          <w:sz w:val="32"/>
          <w:szCs w:val="32"/>
        </w:rPr>
        <w:t>Eyes Right</w:t>
      </w:r>
      <w:r>
        <w:rPr>
          <w:rFonts w:cs="Arial Unicode MS"/>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rFonts w:eastAsia="Times New Roman"/>
          <w:color w:val="000000"/>
        </w:rPr>
      </w:pPr>
      <w:r>
        <w:rPr>
          <w:rFonts w:cs="Arial Unicode MS"/>
          <w:b/>
          <w:bCs/>
          <w:iCs/>
          <w:color w:val="000000"/>
        </w:rPr>
        <w:t>Cusco, Peru</w:t>
      </w:r>
      <w:r>
        <w:rPr>
          <w:rFonts w:cs="Arial Unicode MS"/>
          <w:b/>
          <w:bCs/>
          <w:i/>
          <w:iCs/>
          <w:color w:val="000000"/>
          <w:sz w:val="32"/>
          <w:szCs w:val="32"/>
        </w:rPr>
        <w:t xml:space="preserve"> </w:t>
      </w:r>
      <w:r>
        <w:rPr>
          <w:rFonts w:cs="Arial Unicode MS"/>
          <w:color w:val="000000"/>
          <w:sz w:val="32"/>
          <w:szCs w:val="32"/>
        </w:rPr>
        <w:t xml:space="preserve">- </w:t>
      </w:r>
      <w:r>
        <w:rPr>
          <w:rFonts w:cs="Arial Unicode MS"/>
          <w:color w:val="000000"/>
        </w:rPr>
        <w:t>Shortly after our arrival here in Peru's second largest city, we learned that the local unions had just decided to hold a 48-hour strike (huelga, in Spanish).  It was going to be a general strike with a total shutdown of not only the city, but also the entire Cusco region.  We were told that the roads would be empty of all traffic during the strike.  Any vehicle foolish enough to venture onto the road would be pelted with large rocks, or worse.  Essentially, we were stuck in Cusco.</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 xml:space="preserve">[Interesting aside]   Most people who live outside of Peru, and even some who reside in Peru, the name of this city and region "Cuzco."  Locals call it by "Cusco," which was its original spelling.  The difference in spelling is due to one of the Spanish kings who apparently had a speech impediment and insisted that the </w:t>
      </w:r>
      <w:r>
        <w:rPr>
          <w:rFonts w:cs="Arial Unicode MS"/>
          <w:b/>
          <w:color w:val="000000"/>
        </w:rPr>
        <w:t>s</w:t>
      </w:r>
      <w:r>
        <w:rPr>
          <w:rFonts w:cs="Arial Unicode MS"/>
          <w:color w:val="000000"/>
        </w:rPr>
        <w:t xml:space="preserve"> be changed to a</w:t>
      </w:r>
      <w:r>
        <w:rPr>
          <w:rFonts w:cs="Arial Unicode MS"/>
          <w:b/>
          <w:color w:val="000000"/>
        </w:rPr>
        <w:t xml:space="preserve"> z</w:t>
      </w:r>
      <w:r>
        <w:rPr>
          <w:rFonts w:cs="Arial Unicode MS"/>
          <w:color w:val="000000"/>
        </w:rPr>
        <w:t xml:space="preserve"> to make it conform closer to how he pronounced it.  Oh, those royals!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 xml:space="preserve">Just after 8 A.M. on the first day of the strike, we began to hear horns being tooted and drums being banged and slogans being chanted in unison in the streets below our hotel room.  When I looked outside, I saw an orderly procession of people walking up Avenue  Sol toward the main plaza in the city.  Each union had its own group: the farmers, the construction workers, the garbage collectors - they were far too numerous to list. The procession continued throughout the morning.  Occasionally the chanting would be interrupted by shouts and screams as the marchers would break ranks to attack a vehicle that had come onto the road.  As soon as the car or motorcycle or truck had been dispatched (some now with new dents!), the marchers resumed their walk peacefully toward the plaza.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It was safe for tourists to be on the streets during the marches.  The anger of the strikers was directed at the central government of the Peru, and in particular, toward the President and his administration.  In fact, the marchers encouraged us to take photos, videos, whatever, to send to "the international media" (their words in English to us).  The cause of the strike was two-fold:  first, the government ministers had been recently granted a 100 percent raise, while denying any raise to government workers, and, secondly, the President had just placed an indefinite hold on the construction of a new international airport in Cusco, although it had been funded by the legislative branch.   This airport issue was particularly incendiary to the residents of Cusco because it was widely believed that the President had chosen (for whatever reason, maybe bribes) to halt the construction project due to pressure from moneyed interests in Lima which opposed a new airport in Cusco because tourists coming to Peru to visit Machu Picchu would now likely bypass Lima altogether.  In short, jobs and development in the interior were being sacrificed to the financial interests far away in the capital.</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Once the marchers reached the main square, they paused in front of the cathedral to increase the noise, and often burn an empty coffin or a likeness of the President, usually by lighting old tires.   Then each group would resume its march around the plaza and back down the other side of Avenue Sol.  This entire process continued throughout the day until 4 P.M. when normal activity resumed.  Throughout the day and evening, there was a strong police presence.  Officers were present on every block; sometimes a row of perhaps 15 policemen with riot shields and weapons stood quietly, but attentively, to the side watching to ensure that the occasional violence toward vehicles did not escalate.  I did not see anyone being arrested.  By 4 P.M., most normal activity resumed.</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The exact same process took place the following day.  There was no greater, or less, intensity.  Most merchants and restaurants remained open for business.  Some museums were closed, but most simply closed their entrances until a group of marchers passed by, then quickly opened the doors to allow tourists to enter as soon as the strikers had moved on.</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I do not know if the strike achieved any of its objectives, but it did seem to lesson some of the growing tension among workers in the region.  Democracy is not easy.</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cs="Arial Unicode MS"/>
          <w:color w:val="000000"/>
        </w:rPr>
      </w:pPr>
      <w:r>
        <w:rPr>
          <w:rFonts w:cs="Arial Unicode MS"/>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59:00Z</dcterms:created>
  <dc:creator>Ed</dc:creator>
  <dc:description/>
  <dc:language>en-US</dc:language>
  <cp:lastModifiedBy>Ed</cp:lastModifiedBy>
  <dcterms:modified xsi:type="dcterms:W3CDTF">2014-03-10T01:59:00Z</dcterms:modified>
  <cp:revision>2</cp:revision>
  <dc:subject/>
  <dc:title/>
</cp:coreProperties>
</file>