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mmigration Imbroglio II</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Durham, NC </w:t>
      </w:r>
      <w:r>
        <w:rPr>
          <w:rFonts w:cs="Times New Roman"/>
        </w:rPr>
        <w:t xml:space="preserve">– Recently I discussed the immigration situation in the United States.  We currently have tens of millions of "illegal" immigrants living, and mostly working, in our country.  Most have come from Mexico and Central America, although other nations of the world are also represented.  Those who are working typically hold jobs in the lower-paying, but necessary, skill sets which keep our economy humming.  Even here in the central area of North Carolina, the majority of restaurant kitchens are staffed by immigrants; construction jobs in this region, as over most of American, have equal demographics.  </w:t>
      </w:r>
    </w:p>
    <w:p>
      <w:pPr>
        <w:pStyle w:val="Normal"/>
        <w:jc w:val="both"/>
        <w:rPr>
          <w:rFonts w:cs="Times New Roman"/>
        </w:rPr>
      </w:pPr>
      <w:r>
        <w:rPr>
          <w:rFonts w:cs="Times New Roman"/>
        </w:rPr>
      </w:r>
    </w:p>
    <w:p>
      <w:pPr>
        <w:pStyle w:val="Normal"/>
        <w:jc w:val="both"/>
        <w:rPr>
          <w:rFonts w:cs="Times New Roman"/>
        </w:rPr>
      </w:pPr>
      <w:r>
        <w:rPr>
          <w:rFonts w:cs="Times New Roman"/>
        </w:rPr>
        <w:t>These folks are here to stay.  We cannot survive as a nation without their labor.  Even if we wanted to, we have no means, and certainly not the will, to expel them to their original homelands.  Many now have children who have been born here who are just as much an American as you or I.  These people use our roads, our police and fire, our social services, and our school and medical facilities. Some pay income tax, and all certainly pay sales tax on their purchases.  Yet they are not U.S. citizens and have no path to citizenship.   So what to do?</w:t>
      </w:r>
    </w:p>
    <w:p>
      <w:pPr>
        <w:pStyle w:val="Normal"/>
        <w:jc w:val="both"/>
        <w:rPr>
          <w:rFonts w:cs="Times New Roman"/>
        </w:rPr>
      </w:pPr>
      <w:r>
        <w:rPr>
          <w:rFonts w:cs="Times New Roman"/>
        </w:rPr>
      </w:r>
    </w:p>
    <w:p>
      <w:pPr>
        <w:pStyle w:val="Normal"/>
        <w:jc w:val="both"/>
        <w:rPr>
          <w:rFonts w:cs="Times New Roman"/>
        </w:rPr>
      </w:pPr>
      <w:r>
        <w:rPr>
          <w:rFonts w:cs="Times New Roman"/>
        </w:rPr>
        <w:t>The current political impasse over the proper solution is, in fact, one solution.  That translates to doing nothing, which means that we continue to allow tens, if not hundreds, of thousands to undertake the dangerous route of illegal entry across our borders (mostly our southern border with Mexico).  We then look the other way as these newcomers find a place to live, integrate themselves into our work force, and begin to live as "illegals" for the foreseeable future.  All the while we continue to argue over what to do.  Republicans argue that Democrats are extremely happy with this arrangement because the Democrats see every illegal newcomer (and their children) as future Democratic voters.  Republicans fall into two categories:  those who see every illegal immigrant as a law-breaker who should be punished and then deported, and those who love the current arrangement because it provides cheap, and plentiful, labor to keep business profits high.  (Many Democrats also fall into this latter category).</w:t>
      </w:r>
    </w:p>
    <w:p>
      <w:pPr>
        <w:pStyle w:val="Normal"/>
        <w:jc w:val="both"/>
        <w:rPr>
          <w:rFonts w:cs="Times New Roman"/>
        </w:rPr>
      </w:pPr>
      <w:r>
        <w:rPr>
          <w:rFonts w:cs="Times New Roman"/>
        </w:rPr>
      </w:r>
    </w:p>
    <w:p>
      <w:pPr>
        <w:pStyle w:val="Normal"/>
        <w:jc w:val="both"/>
        <w:rPr>
          <w:rFonts w:cs="Times New Roman"/>
        </w:rPr>
      </w:pPr>
      <w:r>
        <w:rPr>
          <w:rFonts w:cs="Times New Roman"/>
        </w:rPr>
        <w:t>It is possible, of course, to continue the status quo.  But there are some rather steep prices to pay.  First of all, by winking at those crossing the border each night, that is, by not attempting seriously to take measures to bring crossings to a trickle, we risk providing easy access to terrorists intent on inflicting major harm to our country.  We also risk overwhelming our capacity to provide social and medical services to not only these newcomers, but all Americans.  And we are essentially taking advantage of these immigrants by using their labor, but not compensating them fairly or offering a path to eventually becoming one of us.</w:t>
      </w:r>
    </w:p>
    <w:p>
      <w:pPr>
        <w:pStyle w:val="Normal"/>
        <w:jc w:val="both"/>
        <w:rPr>
          <w:rFonts w:cs="Times New Roman"/>
        </w:rPr>
      </w:pPr>
      <w:r>
        <w:rPr>
          <w:rFonts w:cs="Times New Roman"/>
        </w:rPr>
      </w:r>
    </w:p>
    <w:p>
      <w:pPr>
        <w:pStyle w:val="Normal"/>
        <w:jc w:val="both"/>
        <w:rPr>
          <w:rFonts w:cs="Times New Roman"/>
        </w:rPr>
      </w:pPr>
      <w:r>
        <w:rPr>
          <w:rFonts w:cs="Times New Roman"/>
        </w:rPr>
        <w:t xml:space="preserve">So what to do?  </w:t>
      </w:r>
    </w:p>
    <w:p>
      <w:pPr>
        <w:pStyle w:val="Normal"/>
        <w:jc w:val="both"/>
        <w:rPr>
          <w:rFonts w:cs="Times New Roman"/>
        </w:rPr>
      </w:pPr>
      <w:r>
        <w:rPr>
          <w:rFonts w:cs="Times New Roman"/>
        </w:rPr>
      </w:r>
    </w:p>
    <w:p>
      <w:pPr>
        <w:pStyle w:val="Normal"/>
        <w:jc w:val="both"/>
        <w:rPr>
          <w:rFonts w:cs="Times New Roman"/>
        </w:rPr>
      </w:pPr>
      <w:r>
        <w:rPr>
          <w:rFonts w:cs="Times New Roman"/>
        </w:rPr>
        <w:t>First of all, we must regain absolute control of our borders so that we can determine who and how many should be allowed into our country.  Make no mistake, we absolutely need unskilled labor.  We cannot allow only high-rollers or the well-connected to gain entry, so the process must be carefully controlled.   There is absolutely no reason why our southern border cannot be secured; if we are serious, it is not a difficult technological, or logistical, challenge.  Entry from Canada is a different situation, of course, but the only way into Canada is by sea or air, so it is unlikely that this will be a significant route into the U.S.</w:t>
      </w:r>
    </w:p>
    <w:p>
      <w:pPr>
        <w:pStyle w:val="Normal"/>
        <w:jc w:val="both"/>
        <w:rPr>
          <w:rFonts w:cs="Times New Roman"/>
        </w:rPr>
      </w:pPr>
      <w:r>
        <w:rPr>
          <w:rFonts w:cs="Times New Roman"/>
        </w:rPr>
      </w:r>
    </w:p>
    <w:p>
      <w:pPr>
        <w:pStyle w:val="Normal"/>
        <w:jc w:val="both"/>
        <w:rPr>
          <w:rFonts w:cs="Times New Roman"/>
        </w:rPr>
      </w:pPr>
      <w:r>
        <w:rPr>
          <w:rFonts w:cs="Times New Roman"/>
        </w:rPr>
        <w:t>For those who are currently here illegally, we must adopt a pathway to citizenship.  This option is anathema to some who strongly believe that "crime should not pay."   To this I respond, "What is your realistic plan?"   You can call this amnesty, or whatever, but for those who are currently here, we must recognize that we have left the door unlocked for decades and that most who are here illegally just walked in due to our own laxity.  The bottom line is that we have millions of newcomers whom we must integrate into our society as fully vested, taxpaying Americans who can serve in our military, have a reasonable opportunity to share in the American dream, and live without fear of being torn from their families for deportation.</w:t>
      </w:r>
    </w:p>
    <w:p>
      <w:pPr>
        <w:pStyle w:val="Normal"/>
        <w:jc w:val="both"/>
        <w:rPr>
          <w:rFonts w:cs="Times New Roman"/>
        </w:rPr>
      </w:pPr>
      <w:r>
        <w:rPr>
          <w:rFonts w:cs="Times New Roman"/>
        </w:rPr>
      </w:r>
    </w:p>
    <w:p>
      <w:pPr>
        <w:pStyle w:val="Normal"/>
        <w:jc w:val="both"/>
        <w:rPr>
          <w:rFonts w:cs="Times New Roman"/>
        </w:rPr>
      </w:pPr>
      <w:r>
        <w:rPr>
          <w:rFonts w:cs="Times New Roman"/>
        </w:rPr>
        <w:t>Sooner or later, we have to face this issue.</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2:00Z</dcterms:created>
  <dc:creator>Ed</dc:creator>
  <dc:description/>
  <dc:language>en-US</dc:language>
  <cp:lastModifiedBy>Ed</cp:lastModifiedBy>
  <cp:lastPrinted>2015-06-29T10:32:00Z</cp:lastPrinted>
  <dcterms:modified xsi:type="dcterms:W3CDTF">2015-06-29T14:32:00Z</dcterms:modified>
  <cp:revision>2</cp:revision>
  <dc:subject/>
  <dc:title/>
</cp:coreProperties>
</file>