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carcerated</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bCs/>
        </w:rPr>
      </w:pPr>
      <w:r>
        <w:rPr>
          <w:b/>
          <w:bCs/>
        </w:rPr>
        <w:t xml:space="preserve">Fairfax, VA – </w:t>
      </w:r>
      <w:r>
        <w:rPr>
          <w:bCs/>
        </w:rPr>
        <w:t>I recently visited a friend who is currently jailed here.  Two months ago he was sentenced to 10 years, with all but 21 months suspended.  In view of current probation policies, he will be eligible for parole in 17-18 months.  He was not sent to a state or federal prison, but instead is being incarcerated in a local facility, the Fairfax County Adult Detention Center.</w:t>
      </w:r>
    </w:p>
    <w:p>
      <w:pPr>
        <w:pStyle w:val="Normal"/>
        <w:jc w:val="both"/>
        <w:rPr>
          <w:bCs/>
        </w:rPr>
      </w:pPr>
      <w:r>
        <w:rPr>
          <w:bCs/>
        </w:rPr>
      </w:r>
    </w:p>
    <w:p>
      <w:pPr>
        <w:pStyle w:val="Normal"/>
        <w:jc w:val="both"/>
        <w:rPr/>
      </w:pPr>
      <w:r>
        <w:rPr>
          <w:bCs/>
        </w:rPr>
        <w:t xml:space="preserve">As far as I can determine, no one has ever escaped this facility.  It is no wonder.  Although there is no perimeter fence or general security area surrounding the building (it is located in the center of town next to the courthouse), the prisoners are so tightly regulated that it is essentially impossible to escape.   For example, my friend has not been allowed to be in </w:t>
      </w:r>
      <w:r>
        <w:rPr>
          <w:bCs/>
          <w:i/>
        </w:rPr>
        <w:t>fresh air</w:t>
      </w:r>
      <w:r>
        <w:rPr>
          <w:bCs/>
        </w:rPr>
        <w:t xml:space="preserve"> since his arrival.  Apparently this “privilege” is not granted until one is within 12 months of release.  So basically, for the next several months,  he is permanently inside in highly secured areas all day, every day.</w:t>
      </w:r>
    </w:p>
    <w:p>
      <w:pPr>
        <w:pStyle w:val="Normal"/>
        <w:jc w:val="both"/>
        <w:rPr>
          <w:bCs/>
        </w:rPr>
      </w:pPr>
      <w:r>
        <w:rPr>
          <w:bCs/>
        </w:rPr>
      </w:r>
    </w:p>
    <w:p>
      <w:pPr>
        <w:pStyle w:val="Normal"/>
        <w:jc w:val="both"/>
        <w:rPr/>
      </w:pPr>
      <w:r>
        <w:rPr>
          <w:bCs/>
        </w:rPr>
        <w:t>Keep in mind that his offense was non-violent and was the first offense of any kind.  It was an internet sex “crime” for which he was set up via a sting operation.  During their six months of investigation subsequent to his arrest, the police were unable to find any evidence that he had ever actually engaged in any offense, sex or otherwise.  Nonetheless, he is in da slammer.</w:t>
      </w:r>
    </w:p>
    <w:p>
      <w:pPr>
        <w:pStyle w:val="Normal"/>
        <w:jc w:val="both"/>
        <w:rPr>
          <w:bCs/>
        </w:rPr>
      </w:pPr>
      <w:r>
        <w:rPr>
          <w:bCs/>
        </w:rPr>
      </w:r>
    </w:p>
    <w:p>
      <w:pPr>
        <w:pStyle w:val="Normal"/>
        <w:jc w:val="both"/>
        <w:rPr>
          <w:bCs/>
        </w:rPr>
      </w:pPr>
      <w:r>
        <w:rPr>
          <w:bCs/>
        </w:rPr>
        <w:t>Visiting can be a challenge.  First of all, each prisoner is allowed only one visit a week, and that has to be during designated hours on Saturday or Sunday.  To gain a slot, one must go online and sign up indicating 5 choices of day and time.  If someone else has already signed up for that weekend, you receive a return e-mail saying NO.  The only way for friends and family to coordinate visits is to do so among yourselves.  This is not a problem if you know how to contact all the family members and most of a prisoner’s friends, but such is often not the case.</w:t>
      </w:r>
    </w:p>
    <w:p>
      <w:pPr>
        <w:pStyle w:val="Normal"/>
        <w:jc w:val="both"/>
        <w:rPr>
          <w:bCs/>
        </w:rPr>
      </w:pPr>
      <w:r>
        <w:rPr>
          <w:bCs/>
        </w:rPr>
      </w:r>
    </w:p>
    <w:p>
      <w:pPr>
        <w:pStyle w:val="Normal"/>
        <w:jc w:val="both"/>
        <w:rPr/>
      </w:pPr>
      <w:r>
        <w:rPr>
          <w:bCs/>
        </w:rPr>
        <w:t>Once you do receive a return e-mail approving the visit, you are instructed to report to the facility 30 minutes prior to the designated time.  My visit was at 10:30 AM on a Saturday.  When I arrived as instructed at 10:00 AM, I checked in with a guard behind glass with my name and ID.  Then I waited in a room full of mostly Hispanic women and their children (each prisoner is allowed up to 4 visitors for the one visit per week).  In fact, of the approximately 75 people waiting with me, I and 4 others were the only Caucasians.  There were a few black folks, but mostly my co-visitors were Hispanic.</w:t>
      </w:r>
    </w:p>
    <w:p>
      <w:pPr>
        <w:pStyle w:val="Normal"/>
        <w:jc w:val="both"/>
        <w:rPr>
          <w:bCs/>
        </w:rPr>
      </w:pPr>
      <w:r>
        <w:rPr>
          <w:bCs/>
        </w:rPr>
      </w:r>
    </w:p>
    <w:p>
      <w:pPr>
        <w:pStyle w:val="Normal"/>
        <w:jc w:val="both"/>
        <w:rPr>
          <w:bCs/>
        </w:rPr>
      </w:pPr>
      <w:r>
        <w:rPr>
          <w:bCs/>
        </w:rPr>
        <w:t>At 10:30 we were told to board an elevator to go up to the third floor.  Due to the large numbers, this took 4 elevator trips.   Once on the third floor, we were instructed to queue up to pass through a metal detector and security guard before entering the visit area.  Because I have a pacemaker, I had to go to the rear of the line to be individually screened.  Nothing is allowed in other than you, your ID, the clothes you are wearing, and one set of car keys.  Everything else (such as a wallet or a purse) must remain in your car or in a rental locker (25 cents) on the second floor.</w:t>
      </w:r>
    </w:p>
    <w:p>
      <w:pPr>
        <w:pStyle w:val="Normal"/>
        <w:jc w:val="both"/>
        <w:rPr>
          <w:bCs/>
        </w:rPr>
      </w:pPr>
      <w:r>
        <w:rPr>
          <w:bCs/>
        </w:rPr>
      </w:r>
    </w:p>
    <w:p>
      <w:pPr>
        <w:pStyle w:val="Normal"/>
        <w:jc w:val="both"/>
        <w:rPr/>
      </w:pPr>
      <w:r>
        <w:rPr>
          <w:bCs/>
        </w:rPr>
        <w:t>Once past the security guard, I walked through a maze (literally) of concrete walls with no signage until I eventually arrived at a series of three prisoner interview areas.  About eight prisoners were inside each of three concrete and glass rectangular enclosures.  They were all in short sleeved prison uniforms and were anxiously looking through the glass windows at the visitors to try to find their friends or relatives who had come to visit.  One of the saddest of recent sights that I have seen is the prisoners who continued to desperately search for the visitor who obviously had not shown up.</w:t>
      </w:r>
    </w:p>
    <w:p>
      <w:pPr>
        <w:pStyle w:val="Normal"/>
        <w:jc w:val="both"/>
        <w:rPr>
          <w:bCs/>
        </w:rPr>
      </w:pPr>
      <w:r>
        <w:rPr>
          <w:bCs/>
        </w:rPr>
      </w:r>
    </w:p>
    <w:p>
      <w:pPr>
        <w:pStyle w:val="Normal"/>
        <w:jc w:val="both"/>
        <w:rPr/>
      </w:pPr>
      <w:r>
        <w:rPr>
          <w:bCs/>
        </w:rPr>
        <w:t>When my friend and I saw each other we found an empty glass window separating us and each of us picked up a phone handset to talk to each other.  There were chairs on each side of the glass for us to sit on.  But, the phone handset was a lousy connection, and I could barely hear my friend’s voice.  Of course, there is considerable background noise as other visitors are also trying to talk to their prisoner friends.  There is no privacy, and I would not be surprised if the conversations were not being recorded or monitored.</w:t>
      </w:r>
    </w:p>
    <w:p>
      <w:pPr>
        <w:pStyle w:val="Normal"/>
        <w:jc w:val="both"/>
        <w:rPr>
          <w:bCs/>
        </w:rPr>
      </w:pPr>
      <w:r>
        <w:rPr>
          <w:bCs/>
        </w:rPr>
      </w:r>
    </w:p>
    <w:p>
      <w:pPr>
        <w:pStyle w:val="Normal"/>
        <w:jc w:val="both"/>
        <w:rPr>
          <w:bCs/>
        </w:rPr>
      </w:pPr>
      <w:r>
        <w:rPr>
          <w:bCs/>
        </w:rPr>
        <w:t>In 20 minutes a loud voice came over a loudspeaker stating that the visiting session was over and that all visitors must leave AT ONCE.  I was the last one to leave – the only act of civil disobedience I could think of to protest the inhumanity of my friend’s situation.</w:t>
      </w:r>
    </w:p>
    <w:p>
      <w:pPr>
        <w:pStyle w:val="Normal"/>
        <w:jc w:val="both"/>
        <w:rPr>
          <w:bCs/>
        </w:rPr>
      </w:pPr>
      <w:r>
        <w:rPr>
          <w:bCs/>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6:00Z</dcterms:created>
  <dc:creator>Ed Linz</dc:creator>
  <dc:description/>
  <dc:language>en-US</dc:language>
  <cp:lastModifiedBy>Ed</cp:lastModifiedBy>
  <cp:lastPrinted>2010-05-31T16:36:00Z</cp:lastPrinted>
  <dcterms:modified xsi:type="dcterms:W3CDTF">2014-09-24T18:34:00Z</dcterms:modified>
  <cp:revision>4</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