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dependence Day</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 xml:space="preserve">Cary, NC </w:t>
      </w:r>
      <w:r>
        <w:rPr>
          <w:rFonts w:cs="Times New Roman"/>
        </w:rPr>
        <w:t>– We can hear the sounds of fireworks in every direction this evening as fellow Americans celebrate the 239th anniversary of our Declaration of Independence from the British.  I am not certain why fireworks are the "go to" entertainment for celebrating this event, or when Americans began to shoot loud, colorful objects into the air on such occasions.  What is certain is that essentially every medium size and up community across America now stages its own fireworks display on or around the 4th of July.</w:t>
      </w:r>
    </w:p>
    <w:p>
      <w:pPr>
        <w:pStyle w:val="Normal"/>
        <w:jc w:val="both"/>
        <w:rPr>
          <w:rFonts w:cs="Times New Roman"/>
        </w:rPr>
      </w:pPr>
      <w:r>
        <w:rPr>
          <w:rFonts w:cs="Times New Roman"/>
        </w:rPr>
      </w:r>
    </w:p>
    <w:p>
      <w:pPr>
        <w:pStyle w:val="Normal"/>
        <w:jc w:val="both"/>
        <w:rPr>
          <w:rFonts w:cs="Times New Roman"/>
        </w:rPr>
      </w:pPr>
      <w:r>
        <w:rPr>
          <w:rFonts w:cs="Times New Roman"/>
        </w:rPr>
        <w:t>Here in Cary it is no different.  This rather affluent bedroom community of the Research Triangle region of North Carolina holds its own display, complete with a local orchestra playing patriotic music to accompany the fireworks.   In nearby Raleigh, the state capital, the celebration is larger and more raucous, designed to attract a younger crowd for the many local breweries and bars in the downtown area.</w:t>
      </w:r>
    </w:p>
    <w:p>
      <w:pPr>
        <w:pStyle w:val="Normal"/>
        <w:jc w:val="both"/>
        <w:rPr>
          <w:rFonts w:cs="Times New Roman"/>
        </w:rPr>
      </w:pPr>
      <w:r>
        <w:rPr>
          <w:rFonts w:cs="Times New Roman"/>
        </w:rPr>
      </w:r>
    </w:p>
    <w:p>
      <w:pPr>
        <w:pStyle w:val="Normal"/>
        <w:jc w:val="both"/>
        <w:rPr>
          <w:rFonts w:cs="Times New Roman"/>
        </w:rPr>
      </w:pPr>
      <w:r>
        <w:rPr>
          <w:rFonts w:cs="Times New Roman"/>
        </w:rPr>
        <w:t xml:space="preserve">Of course, the </w:t>
      </w:r>
      <w:r>
        <w:rPr>
          <w:rFonts w:cs="Times New Roman"/>
          <w:i/>
          <w:iCs/>
        </w:rPr>
        <w:t>really</w:t>
      </w:r>
      <w:r>
        <w:rPr>
          <w:rFonts w:cs="Times New Roman"/>
        </w:rPr>
        <w:t xml:space="preserve"> major displays are in our largest cities and in the nation's capital.  Because we have lived just outside Washington, DC for the past 35 years, we have been on the National Mall on many July 4th's to spend the afternoon and early evening on blankets picnicking while waiting for the fireworks to begin around 9 PM.  We have never been disappointed with the magnificent, airborne spectacle, but lately, we have lost enthusiasm to join the  masses (over 150,000) who flood the area with beer coolers and every imaginable food.  The trash afterwards is more than considerable, keeping the National Park Service busy throughout the night cleaning up the mess.  Trying to return home from this event in under two hours is impossible.  Bottom line:  we no longer visit the Mall on July 4.</w:t>
      </w:r>
    </w:p>
    <w:p>
      <w:pPr>
        <w:pStyle w:val="Normal"/>
        <w:jc w:val="both"/>
        <w:rPr>
          <w:rFonts w:cs="Times New Roman"/>
        </w:rPr>
      </w:pPr>
      <w:r>
        <w:rPr>
          <w:rFonts w:cs="Times New Roman"/>
        </w:rPr>
      </w:r>
    </w:p>
    <w:p>
      <w:pPr>
        <w:pStyle w:val="Normal"/>
        <w:jc w:val="both"/>
        <w:rPr>
          <w:rFonts w:cs="Times New Roman"/>
        </w:rPr>
      </w:pPr>
      <w:r>
        <w:rPr>
          <w:rFonts w:cs="Times New Roman"/>
        </w:rPr>
        <w:t xml:space="preserve">What I would like to happen on our nation's birthday is for a new tradition to start in which all of our nation's top leaders gather at the White House or at Camp David for a barbecue together.  The President, the Congressional leaders of the Senate and the House, the Supreme Court, and their families all coming together to demonstrate that no matter which political party, which ethnicity, which religion, which </w:t>
      </w:r>
      <w:r>
        <w:rPr>
          <w:rFonts w:cs="Times New Roman"/>
          <w:i/>
        </w:rPr>
        <w:t>whatever</w:t>
      </w:r>
      <w:r>
        <w:rPr>
          <w:rFonts w:cs="Times New Roman"/>
        </w:rPr>
        <w:t>, we are all Americans who share a common belief in the U.S. and its core values.  Instead of the normal process of throwing verbal brickbats at each other, these folks can set a strong example of unity for all Americans to emulate.  Perhaps they might even talk to each other!</w:t>
      </w:r>
    </w:p>
    <w:p>
      <w:pPr>
        <w:pStyle w:val="Normal"/>
        <w:jc w:val="both"/>
        <w:rPr>
          <w:rFonts w:cs="Times New Roman"/>
        </w:rPr>
      </w:pPr>
      <w:r>
        <w:rPr>
          <w:rFonts w:cs="Times New Roman"/>
        </w:rPr>
      </w:r>
    </w:p>
    <w:p>
      <w:pPr>
        <w:pStyle w:val="Normal"/>
        <w:jc w:val="both"/>
        <w:rPr>
          <w:rFonts w:cs="Times New Roman"/>
        </w:rPr>
      </w:pPr>
      <w:r>
        <w:rPr>
          <w:rFonts w:cs="Times New Roman"/>
        </w:rPr>
        <w:t>Recently I have made several attempts personally to engage friends with whom I know that I have significant political differences.  I have found these experiences to be not only informative, but have also helped me to discover shared areas of interest to deepen our friendships.  We certainly have not changed each other's overall political views, but I now have an improved understanding of why they feel as they do on various issues.  My impression is that our current political leaders of different political parties do not talk to each on a regular basis - if at all.   On the other hand, we certainly have been talking to government officials of foreign nations with whom we have had frigid relations for decades (Cuba and Iran come to mind).  Perhaps a little home-grown detente over barbecue would be a refreshing start.  Don't hold your breath.</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3:13:00Z</dcterms:created>
  <dc:creator>Ed</dc:creator>
  <dc:description/>
  <dc:language>en-US</dc:language>
  <cp:lastModifiedBy>Ed</cp:lastModifiedBy>
  <cp:lastPrinted>2015-07-10T20:57:00Z</cp:lastPrinted>
  <dcterms:modified xsi:type="dcterms:W3CDTF">2015-07-18T03:13:00Z</dcterms:modified>
  <cp:revision>2</cp:revision>
  <dc:subject/>
  <dc:title/>
</cp:coreProperties>
</file>