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itial Impression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Casablanca, Morocco </w:t>
      </w:r>
      <w:r>
        <w:rPr>
          <w:rFonts w:cs="Times New Roman"/>
        </w:rPr>
        <w:t xml:space="preserve">- I was not sure what to expect when we landed in Morocco at the airport here in Casablanca.  This was not my first visit to this north African nation; I had been here for 2 days in the summer of 1963. I was traveling with 4 other American boys; we were all 19 years old and stupid (some may argue that the second term is redundant).  Although our objective had been to obtain a free flight to Europe on a U.S. Air Force transport plane, the only flight available had been to Morocco, so we soon found ourselves at Nourasoor air base outside of the capital city of Rabat.                               </w:t>
      </w:r>
    </w:p>
    <w:p>
      <w:pPr>
        <w:pStyle w:val="Normal"/>
        <w:jc w:val="both"/>
        <w:rPr>
          <w:rFonts w:cs="Times New Roman"/>
        </w:rPr>
      </w:pPr>
      <w:r>
        <w:rPr>
          <w:rFonts w:cs="Times New Roman"/>
        </w:rPr>
      </w:r>
    </w:p>
    <w:p>
      <w:pPr>
        <w:pStyle w:val="Normal"/>
        <w:jc w:val="both"/>
        <w:rPr>
          <w:rFonts w:cs="Times New Roman"/>
        </w:rPr>
      </w:pPr>
      <w:r>
        <w:rPr>
          <w:rFonts w:cs="Times New Roman"/>
        </w:rPr>
        <w:t>Morocco at that time was less than a decade removed from its independence from France and was still very much under the French influence.  The Arab population was just beginning to feel its way.  All the announcements on the train from Rabat to Tangiers were in French, as were most of the passengers.</w:t>
      </w:r>
    </w:p>
    <w:p>
      <w:pPr>
        <w:pStyle w:val="Normal"/>
        <w:jc w:val="both"/>
        <w:rPr>
          <w:rFonts w:cs="Times New Roman"/>
        </w:rPr>
      </w:pPr>
      <w:r>
        <w:rPr>
          <w:rFonts w:cs="Times New Roman"/>
        </w:rPr>
      </w:r>
    </w:p>
    <w:p>
      <w:pPr>
        <w:pStyle w:val="Normal"/>
        <w:jc w:val="both"/>
        <w:rPr>
          <w:rFonts w:cs="Times New Roman"/>
        </w:rPr>
      </w:pPr>
      <w:r>
        <w:rPr>
          <w:rFonts w:cs="Times New Roman"/>
        </w:rPr>
        <w:t>Now, however, I immediately noticed that Arabic was the dominant language.  Roads signs remain in both languages, but there is no doubt that Morocco has become its own country.  The airport in Casablanca is much as one would find in any European city, that is, modern and efficiently operated.  The charter bus taking us from Casablanca to Rabat was well-appointed and comfortable (air conditioned).  The motorway, a toll road, is 6 lanes wide and could be mistaken for any in the U.S. (but only one lane for their version of the easy pass system at the toll booths).  As opposed to India, the traffic is orderly and consists mostly of cars and busses.  I saw few large trucks carrying merchandise – and no cows!  The speed limit for cars was 120 km/hr (about 70 mph); for trucks and busses, 100 km/hr.  It is radar-enforced, but I did not see any apparent police activity.  Later, while traveling on two-lane highways, I did see several instances of police stopping all vehicles to check for licenses and contraband.</w:t>
      </w:r>
    </w:p>
    <w:p>
      <w:pPr>
        <w:pStyle w:val="Normal"/>
        <w:jc w:val="both"/>
        <w:rPr>
          <w:rFonts w:cs="Times New Roman"/>
        </w:rPr>
      </w:pPr>
      <w:r>
        <w:rPr>
          <w:rFonts w:cs="Times New Roman"/>
        </w:rPr>
      </w:r>
    </w:p>
    <w:p>
      <w:pPr>
        <w:pStyle w:val="Normal"/>
        <w:jc w:val="both"/>
        <w:rPr>
          <w:rFonts w:cs="Times New Roman"/>
        </w:rPr>
      </w:pPr>
      <w:r>
        <w:rPr>
          <w:rFonts w:cs="Times New Roman"/>
        </w:rPr>
        <w:t>As we arrived in Rabat, I was struck by how clean and orderly the streets were.  Most intersections had street lights or round-a-bouts with policemen directing traffic.  Again, the contrast with our recent travels in India and Nepal was startling.  Everyone here was following traffic rules, there were few motorbikes or bicycles, and no animals in the streets.  It looked far more like any U.S. city than a third world country.  I did not hear one horn being honked, and drivers seemed to be considerate of pedestrians and each other.  Seat belts are required and most drivers and passengers use them.</w:t>
      </w:r>
    </w:p>
    <w:p>
      <w:pPr>
        <w:pStyle w:val="Normal"/>
        <w:jc w:val="both"/>
        <w:rPr>
          <w:rFonts w:cs="Times New Roman"/>
        </w:rPr>
      </w:pPr>
      <w:r>
        <w:rPr>
          <w:rFonts w:cs="Times New Roman"/>
        </w:rPr>
      </w:r>
    </w:p>
    <w:p>
      <w:pPr>
        <w:pStyle w:val="Normal"/>
        <w:jc w:val="both"/>
        <w:rPr>
          <w:rFonts w:cs="Times New Roman"/>
        </w:rPr>
      </w:pPr>
      <w:r>
        <w:rPr>
          <w:rFonts w:cs="Times New Roman"/>
        </w:rPr>
        <w:t xml:space="preserve">Rabat is a city of over 4 million people.  Unemployment is low (less than 10 percent) and people seem to be genuinely happy.  Morocco is a constitutional monarchy, and the current king, Mohammed VI, is extremely popular.  He has invested heavily in public works and has given considerable rights to women - at least for a Muslim country.  There are now quite a few women who have been elected to Parliament.  Although he is both the governmental and spiritual leader of the nation, he appears to me to be the embodiment of a benevolent despot.  His photograph is in every home and business that I visited, and those have been proudly placed there on a strictly voluntary basis.   The economy is doing well – certainly in terms of construction.  I saw cranes all over Rabat working on new buildings.  On the outskirts of town there are many new subdivisions under construction.  </w:t>
      </w:r>
    </w:p>
    <w:p>
      <w:pPr>
        <w:pStyle w:val="Normal"/>
        <w:jc w:val="both"/>
        <w:rPr>
          <w:rFonts w:cs="Times New Roman"/>
        </w:rPr>
      </w:pPr>
      <w:r>
        <w:rPr>
          <w:rFonts w:cs="Times New Roman"/>
        </w:rPr>
      </w:r>
    </w:p>
    <w:p>
      <w:pPr>
        <w:pStyle w:val="Normal"/>
        <w:jc w:val="both"/>
        <w:rPr>
          <w:rFonts w:cs="Times New Roman"/>
        </w:rPr>
      </w:pPr>
      <w:r>
        <w:rPr>
          <w:rFonts w:cs="Times New Roman"/>
        </w:rPr>
        <w:t>I have seen few beggars, although there are panhandlers working some of the intersections, much as in many American cities.  Most of these folks appear to be newly arriving immigrants who have made their way here from sub-Saharan Africa.   The public transportation in Rabat is a beautiful tramway system with sleek, modern cars which operates on fare cards, much as in the U.S.  A ride on the tram costs about one dollar.</w:t>
      </w:r>
    </w:p>
    <w:p>
      <w:pPr>
        <w:pStyle w:val="Normal"/>
        <w:jc w:val="both"/>
        <w:rPr>
          <w:rFonts w:cs="Times New Roman"/>
        </w:rPr>
      </w:pPr>
      <w:r>
        <w:rPr>
          <w:rFonts w:cs="Times New Roman"/>
        </w:rPr>
      </w:r>
    </w:p>
    <w:p>
      <w:pPr>
        <w:pStyle w:val="Normal"/>
        <w:jc w:val="both"/>
        <w:rPr>
          <w:rFonts w:cs="Times New Roman"/>
        </w:rPr>
      </w:pPr>
      <w:r>
        <w:rPr>
          <w:rFonts w:cs="Times New Roman"/>
        </w:rPr>
        <w:t xml:space="preserve">Although my visit to Morocco will take me to several corners of this nation, including nearly a week in the Sahara, my initial reaction has been extremely positive.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15:00Z</dcterms:created>
  <dc:creator>Ed</dc:creator>
  <dc:description/>
  <cp:keywords/>
  <dc:language>en-US</dc:language>
  <cp:lastModifiedBy>Ed</cp:lastModifiedBy>
  <dcterms:modified xsi:type="dcterms:W3CDTF">2015-10-14T19:14:00Z</dcterms:modified>
  <cp:revision>5</cp:revision>
  <dc:subject/>
  <dc:title/>
</cp:coreProperties>
</file>