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 xml:space="preserve">Interesting Insects </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pPr>
      <w:r>
        <w:rPr>
          <w:b/>
          <w:bCs/>
        </w:rPr>
        <w:t xml:space="preserve">Springfield, VA </w:t>
      </w:r>
      <w:r>
        <w:rPr/>
        <w:t>- There is a constant background noise in the air these days.  It is the siren call of millions of male cicadas attempting to lure females to reproduce new members of Brood II, one of the groupings which surface in our area every 17 years.  The noise is not constant.  The boys shut down at night, or if there is rain or a chill in the air.  Apparently everything must be “just right” for these creatures to engage in sex.  As a female approaches a male, she emits a clicking sound to draw her new-found partner to her.  You can even cause a male to follow your hands by snapping your fingers imitating the sound of the female clicks. Basically, every tree in the area is now a cicada singles bar.</w:t>
      </w:r>
    </w:p>
    <w:p>
      <w:pPr>
        <w:pStyle w:val="Normal"/>
        <w:jc w:val="both"/>
        <w:rPr/>
      </w:pPr>
      <w:r>
        <w:rPr/>
      </w:r>
    </w:p>
    <w:p>
      <w:pPr>
        <w:pStyle w:val="Normal"/>
        <w:jc w:val="both"/>
        <w:rPr/>
      </w:pPr>
      <w:r>
        <w:rPr/>
        <w:t>The current brood appeared here in mid-May this year.  Apparently, the ground temperature must rise to the magic number of 64 degrees in order for the adults to emerge from the ground where they have been maturing as nymphs since 1996.  As a friend and I walked through some nearby woods last week, we saw the tell-tale signs of cicadas having exited the ground via small circular holes about the diameter of a ball point pen.  Nearly every tree in the immediate area was covered with hundreds of the insects.  Most were simply clinging to leaves with their outstretched feet.  They were not eating, or moving – just sitting there.  Apparently, this dormancy is the expected routine for a week or so until the cicada becomes accustomed to its new form.  Each cicada had already managed to extricate itself from a shell structure in which it was enclosed underground.  These discarded husks were also very evident as it also has feet which cling to whatever it was attached to before the cicada maneuvered inside to climb out the top of this protective garment.  There are several videos on the internet which show this rather amazingly acrobatic feat.  But it is a very localized process.  Just 20 yards past where we saw the vast numbers of cicadas, there were none visible.  Then in another 20 yards, another group had emerged.</w:t>
      </w:r>
    </w:p>
    <w:p>
      <w:pPr>
        <w:pStyle w:val="Normal"/>
        <w:jc w:val="both"/>
        <w:rPr/>
      </w:pPr>
      <w:r>
        <w:rPr/>
      </w:r>
    </w:p>
    <w:p>
      <w:pPr>
        <w:pStyle w:val="Normal"/>
        <w:jc w:val="both"/>
        <w:rPr/>
      </w:pPr>
      <w:r>
        <w:rPr/>
        <w:t>Although many seem to find the cicada disgusting, if not frightful, in appearance, I see them as creatures of delicate beauty.  They are quite colorful.  Their black upper bodies have very prominent orange-red eyes bulging from each side of their head with black dots in the center of each eye.  Their six legs have alternating areas of orange and black with feet which are very adept at clinging to things.  But the wings are, in my opinion, their most beautiful and interesting parts.  They are over an inch long, again orange and black, and totally transparent.  Each wing has 7 parallel panels shaped like a smile.  The wings do allow flight, but it seems to be a demanding process, as most cicadas seem to fly only about 20 yards before seeking a new landing spot.</w:t>
      </w:r>
    </w:p>
    <w:p>
      <w:pPr>
        <w:pStyle w:val="Normal"/>
        <w:jc w:val="both"/>
        <w:rPr/>
      </w:pPr>
      <w:r>
        <w:rPr/>
      </w:r>
    </w:p>
    <w:p>
      <w:pPr>
        <w:pStyle w:val="Normal"/>
        <w:jc w:val="both"/>
        <w:rPr/>
      </w:pPr>
      <w:r>
        <w:rPr/>
        <w:t>Cicadas do not bite humans, nor destroy vegetation, nor really bother anything.  Their only purpose as an adult is to find a mate, reproduce, and then pass away – all in a 4 to 6 week period.  During this short interlude, many cicadas end up as dinner for all sorts of predators – particularly birds.  Apparently, cicadas overwhelm all predators by their sheer numbers.  You can only eat so many, and the rest survive to procreate to continue the species.  In fact, there are a considerable number of scientific articles theorizing why cicadas have this highly unusual – actually unique – life cycle based on prime numbers.  One group of cicadas has a 13-year cycle, while this brood has a 17-year lifespan.  Most researchers believe that the large prime numbers are a natural selection response to predators whose life cycles do not correspond in years to these 13 and 17 year periods.</w:t>
      </w:r>
    </w:p>
    <w:p>
      <w:pPr>
        <w:pStyle w:val="Normal"/>
        <w:jc w:val="both"/>
        <w:rPr/>
      </w:pPr>
      <w:r>
        <w:rPr/>
      </w:r>
    </w:p>
    <w:p>
      <w:pPr>
        <w:pStyle w:val="Normal"/>
        <w:jc w:val="both"/>
        <w:rPr/>
      </w:pPr>
      <w:r>
        <w:rPr/>
        <w:t>I have not eaten cicada, but in many areas of the world, cicadas are, I am told, “good eatin.”  More than one person finds it ironic that many humans desire to eat oysters which basically survive on really disgusting material while turning up their nose at the thought of eating a cicada which has eaten nothing but tree roots underground for 17 years.  What could be more organic and natural?</w:t>
      </w:r>
    </w:p>
    <w:p>
      <w:pPr>
        <w:pStyle w:val="Normal"/>
        <w:jc w:val="both"/>
        <w:rPr/>
      </w:pPr>
      <w:r>
        <w:rPr/>
      </w:r>
    </w:p>
    <w:p>
      <w:pPr>
        <w:pStyle w:val="Normal"/>
        <w:jc w:val="both"/>
        <w:rPr/>
      </w:pPr>
      <w:r>
        <w:rPr/>
        <w:t>In just a few weeks, my current Brood II friends will have left us.  Their eggs, deposited in slits in small branches of trees, will hatch in about a month, with the tiny nymphs (about the size of a grain of rice) falling to the ground.  Wherever they land, they will burrow down anywhere from 1 to 8 feet and pass through 5 stages of “nymph-dom” before emerging in 2030 very close to where their parents lived gloriously 17 years before.  I hope that I am around to enjoy their company.</w:t>
      </w:r>
    </w:p>
    <w:p>
      <w:pPr>
        <w:pStyle w:val="Normal"/>
        <w:jc w:val="both"/>
        <w:rPr/>
      </w:pPr>
      <w:r>
        <w:rPr/>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13:00Z</dcterms:created>
  <dc:creator>Ed Linz</dc:creator>
  <dc:description/>
  <dc:language>en-US</dc:language>
  <cp:lastModifiedBy>Ed</cp:lastModifiedBy>
  <cp:lastPrinted>2013-05-28T15:21:00Z</cp:lastPrinted>
  <dcterms:modified xsi:type="dcterms:W3CDTF">2013-05-28T19:29:00Z</dcterms:modified>
  <cp:revision>4</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