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Iron Invasion</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pPr>
      <w:r>
        <w:rPr>
          <w:rFonts w:eastAsia="Arial Unicode MS"/>
          <w:b/>
          <w:color w:val="000000"/>
        </w:rPr>
        <w:t xml:space="preserve">Topsail Island, NC </w:t>
      </w:r>
      <w:r>
        <w:rPr>
          <w:rFonts w:eastAsia="Arial Unicode MS"/>
          <w:color w:val="000000"/>
        </w:rPr>
        <w:t>– From this point on the east coast of the United States south, golf is huge.  There are hundreds of golf courses which dot the coastline.  During the heat of the summer, most have few players, but for the remainder of the year, particularly early spring and late fall when northern courses are unplayable, it is difficult to obtain a tee tim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re was a time when the United States enjoyed essentially continuous supremacy in the world in golf.  Players such as Arnold Palmer, Jack Nicklaus, and Tiger Woods ruled the world rankings.  The women's professional tour had a similar monopoly of talent.  This is no longer the cas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Currently, the top three male professional players are all European.  Although Tiger Woods appears to be re-gaining his dominant form, he is still in the midst of a come-back, and has not won one of the four annual "major" tournaments for over 4 years [The "majors" have become, by tradition, the benchmark to separate the elite golfers from the merely good;  these tournaments are by invitation only and are the Masters, the British Open, the U.S. Open, and the P.G.A. Championship].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more striking transfer of power has taken place in women's golf.  Here the game has been taken over almost entirely by Asian golfers, mostly from Korea.  In the recently completed U.S. Women's Open Championship played at the Blackwolf Run course in Kohler, Wisconsin, all of the top five finishers were Korean.  7 of the top 10 were Asian, as were 11 of the top 20.  It could be argued that the LPGA (Ladies Professional Golf Association) tour has become all-Asian, all-the-tim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The success of the female Asian golfers has not been due to the fact that they are shooting better than historical scores.  Rather, it is the relative lack of talent of this generation of American women golfers.  Ironically, this degradation of skill has taken place against a backdrop of Title IX, the legislation which mandates the equality of female and male scholarships in American universities.  Many universities have dropped golf as a male sport, but have started or retained female golf teams in order to comply with Title IX.  For whatever reason, this has not translated into exceptional American female golfer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t is not for lack of attractive prize money for winners of women's professional golf tournaments.  The winner of the aforementioned U.S. Women's Open, Na Yeon Choi, of Korea, took home $585,000, while second place A. Yang won $350,000.  Even the last place finisher (of those who made the cut), S. Kim (also of Korea) won $7784 - not a bad check for 4 days of work!  So the money is there for the taking in women’s golf.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nterestingly, male Korean golfers have made no significant impact to date on the men's professional golf circuit.  The men's game certainly has a very international flavor, but, for the most part, it is still ruled by Europeans and Americans.  There are obviously very talented, and successful, Australians, South Africans, and Asians on the men's tour, but there is nothing comparable to the dominance of the Koreans on the women's sid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t will be interesting to see if the sponsors, both corporate and media, of the women's golf tour will continue to pay the big bucks necessary to support the financial side of these tournaments if they continue to be dominated by Koreans.  I doubt i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33:00Z</dcterms:created>
  <dc:creator>Ed</dc:creator>
  <dc:description/>
  <dc:language>en-US</dc:language>
  <cp:lastModifiedBy>Ed</cp:lastModifiedBy>
  <dcterms:modified xsi:type="dcterms:W3CDTF">2012-07-17T02:33:00Z</dcterms:modified>
  <cp:revision>2</cp:revision>
  <dc:subject/>
  <dc:title/>
</cp:coreProperties>
</file>