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James M. Buchanan</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Fairfax, VA – </w:t>
      </w:r>
      <w:r>
        <w:rPr>
          <w:rFonts w:eastAsia="Arial Unicode MS"/>
          <w:color w:val="000000"/>
        </w:rPr>
        <w:t xml:space="preserve">Although I had had occasion to meet royalty (Queen Elizabeth in 1976), the opportunity to talk to, and interact with, a Nobel laureate had not arisen until I took a doctoral level Economics class with James M. Buchanan in 1987 here at George Mason Universit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Dr. Buchanan had just won the Nobel Prize in Economics the preceding year, and this was the first class he was teaching since winning the award.  He was not a great lecturer by university level standards.  He mostly read his lessons from a podium in something of a monotone.  But he did take a lot of questions from the students and answered them very clearly and with considerable depth. It was a rather small class (under 20 students), creating the feeling that we were being personally taught by a world-class intellec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Buchanan’s lectures covered the topic for which he won the Nobel Prize, that is, the intersection of Economics and Politics.  His basis premise was that economic decisions on the national level are essentially pre-determined by the constitutional structure of the government making those decisions.  In the United States, he argued, Congress is institutionally incapable of balancing the budget because those who make the financial decisions do what most consumers do, that is, acting in their own self-interest.  Our lawmakers know that their jobs are in no way dependent on producing a balanced budget.  They fully understand that their reelection depends primarily on producing tangible benefits for voters in their state or district, and that almost always means voting for programs providing money and jobs.   Paying for these projects is another issue, because that requires raising taxes, and very few politicians see that option as an electoral winner.  If taxes must be raised, then let’s do it only for someone else.  The result will always be the same:  nationally we spend far more than we take in, creating deficit after defici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uchanan argued that it did not depend on which party was in power.  It was the constitutional system which creates this dangerous outcome – dangerous in the sense that sooner or later, those who are lending money to the U.S. to continue this spending splurge will eventually stop the loans.  This stoppage will inevitably lead to some combination of civil unrest (revolution), hyper inflation to make the amount owed worthless, economic chaos, and widespread suffering and miser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t>
      </w:r>
      <w:r>
        <w:rPr>
          <w:rFonts w:eastAsia="Arial Unicode MS"/>
          <w:color w:val="000000"/>
        </w:rPr>
        <w:t>There is a solution,” he would always say near the end of his lectures. Our Constitution must be changed to mandate a balanced budget.  This would provide the financial discipline (which most states operate under) to ensure that our legislators do not spend beyond our means.  “Basic laws do determine outcomes,” he told us.  The problem is that very few politicians are interested in such a constraint, because it would dramatically lessen their influence and make them a far less attractive target for lobbyists and their bushels of money.  It would also lessen the power of our lawmakers, because they would have to concurrently find ways to raise money to pay for pet projects.  If there is little or no concern about how to pay for something, the vast majority of legislators will continually vote not only for their own spending ideas, but also for those of most others in order to get their support for those projects.  Our deficits are pre-ordained by our constitu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Dr. Buchanan led a long and fruitful life.  He was 93 at the time of his death, and had become an extremely influential architect of an entire generation of conservative thinkers.   He continued to write and lecture up to his death while living on his 400-acre farm near Blacksburg, Virginia.  His major work was a 1963 book, “The Calculus of Consent,” which we studied in his class.  His views clashed violently with those of John Maynard Keynes, the British economist whose ideas touted the wisdom of deficit spending, at least as an essential tool to advance an economy through public expenditures.   In his 1978 book, “Freedom in Constitutional Contract,” Buchanan lamented that “Keynesian economics turned the politicians loos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b/>
          <w:b/>
          <w:color w:val="000000"/>
        </w:rPr>
      </w:pPr>
      <w:r>
        <w:rPr>
          <w:rFonts w:eastAsia="Arial Unicode MS"/>
          <w:color w:val="000000"/>
        </w:rPr>
        <w:t>Based on our current national financial dilemma, it would certainly appear that Dr. Buchanan’s predictions about the U.S. economy are being validated.  Those continuous spending chickens are coming home to roost.</w:t>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01:00Z</dcterms:created>
  <dc:creator>Ed</dc:creator>
  <dc:description/>
  <dc:language>en-US</dc:language>
  <cp:lastModifiedBy>Ed</cp:lastModifiedBy>
  <cp:lastPrinted>2013-01-07T13:27:00Z</cp:lastPrinted>
  <dcterms:modified xsi:type="dcterms:W3CDTF">2013-01-11T04:01:00Z</dcterms:modified>
  <cp:revision>2</cp:revision>
  <dc:subject/>
  <dc:title/>
</cp:coreProperties>
</file>