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Jennyo</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Pittston Farm, ME </w:t>
      </w:r>
      <w:r>
        <w:rPr>
          <w:rFonts w:eastAsia="Arial Unicode MS"/>
          <w:color w:val="000000"/>
        </w:rPr>
        <w:t>– Occasionally in my travels, I run into a visionary.  I frequently encounter successful entrepreneurs, who have given lie to President Obama's now infamous remarks, "You didn't create that."  But, rarely do I have the opportunity to enjoy the company of someone who is both, that is, an entrepreneur and a visionary.  Here, in one of the most remote regions of northwest Maine, where the moose literally outnumber humans, I met one.  Her name is Jennyo (pronounced Jenny O)..</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Jennyo (her name is Jenny, but in order to distinguish her from her daughter-in-law who goes by Jenny or Jen, she likes to be called Jennyo), is the co-owner of Historic Pittston Farm.  It is a 44-acre complex located at the fork of north and south branches of the Penobscot River, a short distance west of Seboomook Lake.  To get here by car or truck, you follow the western shores of Moosehead Lake on Rts 6 and 15 from Greenville to Rockwood, then head north on "20 Mile Road" for - guess how far…..20 miles!  This last segment is a dirt road in various states of repair, ranging from a few potholes to a lot of potholes.  Keep your eyes open while on this old logging road, because there is a very good chance that you will see some wildlife, including moose.  Oh, and if you are driving here during the winter, I strongly recommend a 4-wheel driv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history of this part of northern Maine consists mostly of the Wabanaki Conference of Indians who traveled throughout the region while hunting.  Essentially no one lived here due to the extremely harsh climate.  When Europeans arrived, they quickly recognized the value of the excellent stands of timber.  Over the next few centuries, occasional travelers visited the area and a hardy few settled.  Logging remained the primary attraction, and in 1906, the Great Northern Paper Company purchased the entire township of Pittston Academy Grant.  Over the next eight years, several buildings were built to establish a working farm to produce vegetables and raise livestock for the large number of year-round employees conducting logging operations in the area.  The farm continued in full production until the late 1940's; Great Northern logging remained until 1971 when the use of the network of surrounding lakes to conduct log drives ended.  The farmland and the buildings fell into disrepair.  As Great Northern headed into bankruptcy in the 1980's, the decision was made to tear down all their old farms, including Pittston.  Fortunately, for posterity, one of the watchmen employed by Great Northern, Ken Twitchell and his wife, Sonja, were able to convince Great Northern to sell them the farm and buildings.  They set about to restore the property  to its original condition, and several years later they were receiving paying guests for hunting and fishing and all other outdoor activities.  In 2000, most of the buildings and surrounding property were placed on the National Historic Regist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Ken decided to sell the farm in 2005, and, fortunately for all of us, two long-time Maine residents, Bob and Jennyo Mills became the new owners.  They have worked long and hard to upgrade the infrastructure and to convert most of the energy production to renewables using solar and wind systems.  The electric grid does not reach here, so all power has to be generated onsite.  They still have several large diesel-powered generators, but the intention is to become almost exclusively renewabl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Bob and Jennyo offer lodging and meals in order to support their family and to keep Pittston farm viable.  Most of their customers come via snowmobile during the winter months.  Several groomed snowmobile trails converge at Pittston Farm, and, on a good weekend, there are hundreds of snowmobiles from all over Maine parked here. Surprisingly, for a remote area, there is internet and cell coverage and all the conveniences of home in the lodge.  The meals which Jennyo serves are all home-cooked, and very reasonably priced.  There are over 300,000 acres of outdoor recreational areas surrounding the farm with, as Jennyo likes to say, "another 3.5 million acres of woods in our backyard."  I have found the surrounding waterways to be absolutely spectacular for kayaking.  If you want to grab a quick view of the area, google Pittston Farms and watch their two webcams via their websit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ith fewer folks now seeming to come this far north during the summer - perhaps due to gas prices, or a decrease in the numbers of those who enjoy hunting and fishing (particularly among the younger crowd) - Jennyo in now in the process of re-inventing Pittston Farm as an attraction for birders and as a destination for weddings and business retreats during the non-winter months. I found her to be very business-savvy and to be closely attuned to successful marketing.  For Jennyo and Bob to survive in this changing, and challenging, business environment, it will take more than just hard work and prayer.  If vision and a gambler's instincts help, they may just make it.  I certainly hope so.</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38:00Z</dcterms:created>
  <dc:creator>Ed</dc:creator>
  <dc:description/>
  <dc:language>en-US</dc:language>
  <cp:lastModifiedBy>Ed</cp:lastModifiedBy>
  <cp:lastPrinted>2013-09-08T14:39:00Z</cp:lastPrinted>
  <dcterms:modified xsi:type="dcterms:W3CDTF">2013-09-11T15:38:00Z</dcterms:modified>
  <cp:revision>4</cp:revision>
  <dc:subject/>
  <dc:title/>
</cp:coreProperties>
</file>