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Jersey Girl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Cambridge, New Zealand </w:t>
      </w:r>
      <w:r>
        <w:rPr>
          <w:rFonts w:eastAsia="Arial Unicode MS"/>
          <w:color w:val="000000"/>
        </w:rPr>
        <w:t>– Here in the central region of the north island of New Zealand, I found one of the sources of much of the organic cheddar cheese sold in Whole Foods and Trader Joes stores throughout the U.S.  I was on the 150-acre dairy farm owned and operated by Ray and Dorothy Higgin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ir farm is a totally family run operation.  They have 140 head of Jersey cows - each milked twice daily in a very efficient operation which begins at 5:15 AM.  They have no hired hands, just Ray and Dorothy and their grown younger son.  The cows actually come in from the pasture and line themselves up at that hour to be milked.  Twelve are ushered into the milking pen at a time by the Higgins, are hooked up to four pumps (one for each teat), and within 5 minutes have had their milk extracted, so that they can exit back to pasture while the next 12 cows enter for their turn.  Within 90 minutes the entire milking procedure is completed.  The milk is then pumped into a stainless steel, refrigerated holding tank, and the family resumes daily farm life until the cows return for the evening milking opera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bout 7 years ago the Higgins made the decision to go organic.  It was not an entirely altruistic move - organic milk brings a 20% premium.  As Dorothy told me, "It was mostly an economic decision."  What this means in terms of daily operations is that no chemicals or fertilizers are used on the pasture.  The cows' diet is strictly naturally grown grass.  The cows receive no growth hormones, and any illness is treated strictly by homeopathic means.  Ray says that his cows now have less medical issues, and that he rarely has to call in a veterinarian.  The farm is monitored frequently to ensure that it meets the standards of organic farm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is part of New Zealand is ideally suited for organic milk production because the climate is moderate, and there is a generally sufficient rain spaced at good intervals throughout the year to grow grass fertilized only by cow droppings. The Higgins have divided their pastures into small segments so that the cattle are in specific areas for only a few weeks at a time, then are moved to a new plot so that over the course of a year, each plot has time to regenerate new grass.  There is a 2-month non-milking period when the cows are all bred in order to gain new calves to replace older ones which are no longer producing (at about 10 years of age).  Male calves are sold along with all the female calves not set aside to join the herd.  This is not a sentimental business.  The object is to produce quality milk to be sold at a good price to provide a living for the family.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milk is pumped daily to a truck which delivers it directly to a local farmers’ cooperative where is then processed. The percent milk-fat is measured as it goes into the truck; this is important because the higher the percentage, the greater the compensation.  It is no accident that the Higgins prefer Jersey cows; their milk is high in milk-fat which brings top dollar.  Most of the milk produced here in this part of New Zealand is made into cheddar cheese which is then shipped around the world.  Much of the organic cheddar sold in Trader Joes and Whole Food stores in the U.S. comes from New Zealand farms such as that run by the Higgin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When not working with the dairy business, Dorothy (herself the daughter of a farmer) maintains a spectacular garden surrounding their home.  In addition to a wide array of beautiful flowers - almost at arboretum level - she also has a variety of fruit trees and six free-range chickens which produce, she proudly told me, "5 or 6 eggs </w:t>
      </w:r>
      <w:r>
        <w:rPr>
          <w:rFonts w:eastAsia="Arial Unicode MS"/>
          <w:i/>
          <w:color w:val="000000"/>
        </w:rPr>
        <w:t>every</w:t>
      </w:r>
      <w:r>
        <w:rPr>
          <w:rFonts w:eastAsia="Arial Unicode MS"/>
          <w:color w:val="000000"/>
        </w:rPr>
        <w:t xml:space="preserve"> day."  Ray (he is the son of a farmer) has a full work-load keeping up with the demands of 150 acres of pasture and the business side of the farm.   2 of their 3 children have opted out of farming and are very successful in other lines of work.  The good news is that one of their sons has embraced the dairy farm business and appears likely to follow this lifestyle.  I certainly hope so, because this necessary food product is being produced with loving care in a setting close to perfec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17:00Z</dcterms:created>
  <dc:creator>Ed</dc:creator>
  <dc:description/>
  <cp:keywords/>
  <dc:language>en-US</dc:language>
  <cp:lastModifiedBy>Ed</cp:lastModifiedBy>
  <dcterms:modified xsi:type="dcterms:W3CDTF">2013-04-08T13:43:00Z</dcterms:modified>
  <cp:revision>3</cp:revision>
  <dc:subject/>
  <dc:title/>
</cp:coreProperties>
</file>