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Jim Scott</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pPr>
      <w:r>
        <w:rPr>
          <w:rFonts w:cs="Times New Roman"/>
          <w:b/>
        </w:rPr>
        <w:t xml:space="preserve">Fort Mitchell, KY </w:t>
      </w:r>
      <w:r>
        <w:rPr>
          <w:rFonts w:cs="Times New Roman"/>
        </w:rPr>
        <w:t>– I recently attended the 55</w:t>
      </w:r>
      <w:r>
        <w:rPr>
          <w:rFonts w:cs="Times New Roman"/>
          <w:vertAlign w:val="superscript"/>
        </w:rPr>
        <w:t>th</w:t>
      </w:r>
      <w:r>
        <w:rPr>
          <w:rFonts w:cs="Times New Roman"/>
        </w:rPr>
        <w:t xml:space="preserve"> reunion of my 1959 Covington Latin School class here in northern Kentucky.  It was held on a Friday and Saturday, and included a Cincinnati Reds baseball game and a mass in the chapel of our school conducted by one of our classmates who is a Catholic priest.  Due to a battle with gout in my left knee, I had to cancel my original plans to attend all the events, but I was able to catch a last minute flight to make the banquet on Saturday night.</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pPr>
      <w:r>
        <w:rPr>
          <w:rFonts w:cs="Times New Roman"/>
        </w:rPr>
        <w:t>Our class graduated only 32 – all boys.  Covington Latin was an unusual school.  All of us skipped the 7</w:t>
      </w:r>
      <w:r>
        <w:rPr>
          <w:rFonts w:cs="Times New Roman"/>
          <w:vertAlign w:val="superscript"/>
        </w:rPr>
        <w:t>th</w:t>
      </w:r>
      <w:r>
        <w:rPr>
          <w:rFonts w:cs="Times New Roman"/>
        </w:rPr>
        <w:t xml:space="preserve"> and 8</w:t>
      </w:r>
      <w:r>
        <w:rPr>
          <w:rFonts w:cs="Times New Roman"/>
          <w:vertAlign w:val="superscript"/>
        </w:rPr>
        <w:t>th</w:t>
      </w:r>
      <w:r>
        <w:rPr>
          <w:rFonts w:cs="Times New Roman"/>
        </w:rPr>
        <w:t xml:space="preserve"> grades and essentially crammed grades 7-12 into four very intense years.  We all had the same classes, and 4 years of Latin and Greek were mandatory.  Most of us graduated from high school at 15 years of age.  Interestingly, all 32 of us were alive at our 50</w:t>
      </w:r>
      <w:r>
        <w:rPr>
          <w:rFonts w:cs="Times New Roman"/>
          <w:vertAlign w:val="superscript"/>
        </w:rPr>
        <w:t>th</w:t>
      </w:r>
      <w:r>
        <w:rPr>
          <w:rFonts w:cs="Times New Roman"/>
        </w:rPr>
        <w:t xml:space="preserve"> reunion, but in the past 5 years we lost two of our classmates.  One was a fellow named Jim Scott, for whom I was asked to speak a few words at our banquet.  I think that you might find some of what I said to be interesting:</w:t>
      </w:r>
    </w:p>
    <w:p>
      <w:pPr>
        <w:pStyle w:val="Normal"/>
        <w:spacing w:before="280" w:after="280"/>
        <w:jc w:val="both"/>
        <w:rPr/>
      </w:pPr>
      <w:r>
        <w:rPr>
          <w:rFonts w:cs="Times New Roman"/>
        </w:rPr>
        <w:t>           </w:t>
      </w:r>
      <w:r>
        <w:rPr>
          <w:rFonts w:cs="Times New Roman"/>
        </w:rPr>
        <w:tab/>
      </w:r>
      <w:r>
        <w:rPr>
          <w:rFonts w:cs="Times New Roman"/>
          <w:b/>
        </w:rPr>
        <w:t>Ironically, I did not get to know Jim Scott well until after our 40</w:t>
      </w:r>
      <w:r>
        <w:rPr>
          <w:rFonts w:cs="Times New Roman"/>
          <w:b/>
          <w:vertAlign w:val="superscript"/>
        </w:rPr>
        <w:t>th</w:t>
      </w:r>
      <w:r>
        <w:rPr>
          <w:rFonts w:cs="Times New Roman"/>
          <w:b/>
        </w:rPr>
        <w:t xml:space="preserve"> reunion – which he did not attend.  When I called him at his mother’s home in Southgate to find out why he had not joined us, he told me that he was “ashamed.”   “Jim, why in the world are you ashamed of anything?” I responded.  There was a pause, and then in that very distinctive raspy, but full, voice, he said, “Because I have been such a failure compared to all of you.”</w:t>
      </w:r>
    </w:p>
    <w:p>
      <w:pPr>
        <w:pStyle w:val="Normal"/>
        <w:spacing w:before="280" w:after="280"/>
        <w:jc w:val="both"/>
        <w:rPr/>
      </w:pPr>
      <w:r>
        <w:rPr>
          <w:rFonts w:cs="Times New Roman"/>
          <w:b/>
        </w:rPr>
        <w:tab/>
        <w:t>This conversation was the first of many I had with Jim about his classmates at Covington Latin and about life in general.  He knew all about many of us, and he seemed overly impressed by our military service and whatever accomplishments we had achieved in life.  He genuinely felt that he had “underachieved” and that this was somehow a reason we would not accept him.  “So many of you are doctors, successful businessmen, career military officers…..and what have I done?”  He said this essentially every time I talked to him during those first years after our 40</w:t>
      </w:r>
      <w:r>
        <w:rPr>
          <w:rFonts w:cs="Times New Roman"/>
          <w:b/>
          <w:vertAlign w:val="superscript"/>
        </w:rPr>
        <w:t>th</w:t>
      </w:r>
      <w:r>
        <w:rPr>
          <w:rFonts w:cs="Times New Roman"/>
          <w:b/>
        </w:rPr>
        <w:t>.</w:t>
      </w:r>
    </w:p>
    <w:p>
      <w:pPr>
        <w:pStyle w:val="Normal"/>
        <w:spacing w:before="280" w:after="280"/>
        <w:ind w:firstLine="720"/>
        <w:jc w:val="both"/>
        <w:rPr>
          <w:rFonts w:cs="Times New Roman"/>
          <w:b/>
          <w:b/>
        </w:rPr>
      </w:pPr>
      <w:r>
        <w:rPr>
          <w:rFonts w:cs="Times New Roman"/>
          <w:b/>
        </w:rPr>
        <w:t>Jim was the liberal’s liberal.  He was far to the left of most Democratic politicians, was unabashedly pro-labor, and hated most Republicans.  [He always told me that he made an exception for me!].  There were two particular whipping boys for Jim:  the first was George W. Bush, whom he generally referred to in a sneering voice as “Dub-ya.”  Anytime I wanted to send Jim into a 20 minute, take hardly any breaths, rant during one of our frequent phone conversations, I would just mention “W.”  Vice-President Cheney was not far behind.  To say that Jim loathed these two individuals is the ultimate understatement.  To him, they personified pure evil.</w:t>
      </w:r>
    </w:p>
    <w:p>
      <w:pPr>
        <w:pStyle w:val="Normal"/>
        <w:spacing w:before="280" w:after="280"/>
        <w:jc w:val="both"/>
        <w:rPr/>
      </w:pPr>
      <w:r>
        <w:rPr>
          <w:rFonts w:cs="Times New Roman"/>
          <w:b/>
        </w:rPr>
        <w:tab/>
        <w:t xml:space="preserve">Jim and I had numerous phone conversations over the ensuing years, and I always found him to be exceptionally fond of his CLS classmates.  Jim possibly remembered far more about each of you than you can recall about yourself.  He had an amazingly detailed photographic memory.  He somehow knew the name of the girl I took to our “prom” during our senior year.  I certainly did not recall her name, particularly since the last time I saw her, she was </w:t>
      </w:r>
      <w:r>
        <w:rPr>
          <w:rFonts w:cs="Times New Roman"/>
          <w:b/>
          <w:i/>
        </w:rPr>
        <w:t>running</w:t>
      </w:r>
      <w:r>
        <w:rPr>
          <w:rFonts w:cs="Times New Roman"/>
          <w:b/>
        </w:rPr>
        <w:t xml:space="preserve"> from our station wagon to her front door on that night.  Since I was 15 like most of you, my mother was driving.  Not only did I not get a kiss, or even a handshake, I didn’t even get a wave.  The punch line is that she apparently went into the convent on the following Monday.  But Jim knew her name!</w:t>
      </w:r>
    </w:p>
    <w:p>
      <w:pPr>
        <w:pStyle w:val="Normal"/>
        <w:spacing w:before="280" w:after="280"/>
        <w:jc w:val="both"/>
        <w:rPr/>
      </w:pPr>
      <w:r>
        <w:rPr>
          <w:rFonts w:cs="Times New Roman"/>
          <w:b/>
        </w:rPr>
        <w:tab/>
        <w:t xml:space="preserve">He also knew so much about each of our days at CLS and the entire era during which we were together there..  He could rattle off facts about Northern Kentucky from the 50’s that I doubt that any of us can remember.  He knew the name of every politician and also every player on the Reds during that not-so-successful period of the 50’s – you know, Temple, McMillan, Kluszewski….he knew the whole team.  Bottom line:  Jim was a joy to talk to and to debate.  </w:t>
      </w:r>
    </w:p>
    <w:p>
      <w:pPr>
        <w:pStyle w:val="Normal"/>
        <w:spacing w:before="280" w:after="280"/>
        <w:jc w:val="both"/>
        <w:rPr>
          <w:rFonts w:cs="Times New Roman"/>
          <w:b/>
          <w:b/>
        </w:rPr>
      </w:pPr>
      <w:r>
        <w:rPr>
          <w:rFonts w:cs="Times New Roman"/>
          <w:b/>
        </w:rPr>
        <w:tab/>
        <w:t>Was Jim a perfect fellow?  Of course not.  He had some very ingrained prejudices, particularly against anyone, or anything, from the South.  It did not seem to bother him that he held these views in spite of the fact that he had never lived one day south of Southgate.  When I challenged him on these issues, he would always respond, “It’s a fact, Ed!  It’s a fact.  They are all ignorant racists ‘down there’.”</w:t>
      </w:r>
    </w:p>
    <w:p>
      <w:pPr>
        <w:pStyle w:val="Normal"/>
        <w:spacing w:before="280" w:after="280"/>
        <w:ind w:firstLine="720"/>
        <w:jc w:val="both"/>
        <w:rPr/>
      </w:pPr>
      <w:r>
        <w:rPr>
          <w:rFonts w:cs="Times New Roman"/>
          <w:b/>
        </w:rPr>
        <w:t xml:space="preserve">However, I came to appreciate, and love, Jim.  Beneath his large, hulking exterior, he was a fine fellow.  We did manage to coax him to have lunch with a few of us a few times, but he ALWAYS insisted on meeting ONLY at his beloved Frisch’s restaurants (and he knew the detailed history of each one!)   In the past few years, I came to look forward to every new letter from Jim, not only for their content, but also for his manner of writing.  He would always send me </w:t>
      </w:r>
      <w:r>
        <w:rPr>
          <w:rFonts w:cs="Times New Roman"/>
          <w:b/>
          <w:i/>
        </w:rPr>
        <w:t>one</w:t>
      </w:r>
      <w:r>
        <w:rPr>
          <w:rFonts w:cs="Times New Roman"/>
          <w:b/>
        </w:rPr>
        <w:t xml:space="preserve"> sheet of yellow lined paper with </w:t>
      </w:r>
      <w:r>
        <w:rPr>
          <w:rFonts w:cs="Times New Roman"/>
          <w:b/>
          <w:i/>
        </w:rPr>
        <w:t>every</w:t>
      </w:r>
      <w:r>
        <w:rPr>
          <w:rFonts w:cs="Times New Roman"/>
          <w:b/>
        </w:rPr>
        <w:t xml:space="preserve"> available space taken up with extremely small, but readable, handwriting.  In fact, both my wife and I started to refer to Jim (behind his back) as “Tiny Handwriting.”  I think that he would have found that funny.</w:t>
      </w:r>
    </w:p>
    <w:p>
      <w:pPr>
        <w:pStyle w:val="Normal"/>
        <w:spacing w:before="280" w:after="280"/>
        <w:ind w:firstLine="720"/>
        <w:jc w:val="both"/>
        <w:rPr>
          <w:rFonts w:cs="Times New Roman"/>
          <w:b/>
          <w:b/>
        </w:rPr>
      </w:pPr>
      <w:r>
        <w:rPr>
          <w:rFonts w:cs="Times New Roman"/>
          <w:b/>
        </w:rPr>
        <w:t>I believe that Jim would have been at tonight’s dinner; I think that we had him coming around.  He was a great classmate.</w:t>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10:00Z</dcterms:created>
  <dc:creator>Ed</dc:creator>
  <dc:description/>
  <dc:language>en-US</dc:language>
  <cp:lastModifiedBy>Ed</cp:lastModifiedBy>
  <dcterms:modified xsi:type="dcterms:W3CDTF">2014-07-19T02:13:00Z</dcterms:modified>
  <cp:revision>3</cp:revision>
  <dc:subject/>
  <dc:title/>
</cp:coreProperties>
</file>