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Keeneland</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Lexington, KY</w:t>
      </w:r>
      <w:r>
        <w:rPr>
          <w:rFonts w:eastAsia="Arial Unicode MS"/>
          <w:color w:val="000000"/>
        </w:rPr>
        <w:t xml:space="preserve">– Sometimes the first glance, the first look, tells you that you are in the presence of something very special.  That was my feeling as soon as I drove into Keenelan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Having spent the first 18 years of my life in Kentucky, I had been well aware of Keeneland's existence.  But I did not understand its significance in the world of horse racing.  There are race tracks which are far older, some more famous, but none as spectacularly beautiful, nor steeped in feel-it-as-you-walk-around tradition.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first impression is that you have entered the grounds of a lovely private estate nestled in rolling hills of bluegrass.  Parking on the grass covered hills is free, and one can walk easily to the clubhouse, or take an available shuttle.  As I approached the buildings on this beautiful sunny fall day, I noticed that everything was neat - no trash, everything painted in a dark green and bright white, tastefully contrasted with the limestone walls of every building.  All of the male employees wore dark green blazers and everyone seemed to be smiling.  As soon as I entered the grounds ($5 fee), I found myself in the paddock area where horses for the first race were being exercised by grooms leading them on stone walkways circling magnificent trees.  Two horses circled each tree while spectators such as myself could observe from close-up to help us determine betting selections.  As post time for each race comes near, you can watch the jockeys "get a leg up" mounting the saddled horses. If I had arrived earlier in the day, I could have enjoyed a very reasonably priced breakfast (as low as $5) while watching horses do morning workouts on the trac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Keeneland was built during the Great Depression with private money, and hosted its first race in 1936.  The facility serves a dual purpose:  in addition to conducting 2 racing meets each year (always April and October), it holds 4 horse auctions annually.  These auctions draw high rollers from all over the world.  Last fall one horse sold for over $8 million!  In addition to very expensive horses, there is also quantity.  The September auction this year listed 3000 horses for sale, November will be 4000.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lthough there is a definite feeling of exclusivity throughout Keeneland, it is not a snobbish thing.  While the rich and famous are the only ones who gain entry to the "Keeneland Club" area of the track [the only way to gain entry now is to be nominated by at least two members and then wait a year - it is actually even more difficult, as the only path to membership is the death or resignation of a current member], you will definitely see quite a few men walking around in blazers and bow ties and women in fine dresses and large, stylish hats, but you will also see 20-somethings in shorts and tee shirts.  Everyone seemed to be in a particularly good mood the afternoon I visite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One of Keeneland's missions is to preserve the history of horse racing.  It contains an unparalleled library filled with books, photographs, and videos detailing every aspect of the sport.  Most of the walls of the interior of the building contain photographs of famous jockeys and horses of an earlier era. One of my favorites showed Willie Shoemaker sitting in a group of 10 jockeys in 1959.</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actual horse racing is superb.  Keeneland offers the best horses in the country during April and October.  In the spring, horses are being prepared for the Kentucky Derby, while fall races are preparatory for the Breeders Cup races in November.  During my visit, I was surprised to see the men and women who take your bets all wearing dark green vests - I have never seen that at any other track where they are not so nattily dressed.  If you have never stood on the rail of a track as the horses literally thunder down the stretch in a desperate race to the finish line, you absolutely must add this to your "to-do" list.  At Keeneland, it is a particularly enjoyable experience due to the ambience, the friendly crowds and the total proximity to the track [one departure from tradition at Keeneland - the dirt track was replaced with polytrack in 2006].</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So, if your travels bring you anywhere remotely near Lexington, plan to spend a leisurely afternoon here with the horses, the tradition, and the sheer beauty of Keenelan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2:00Z</dcterms:created>
  <dc:creator>Ed</dc:creator>
  <dc:description/>
  <dc:language>en-US</dc:language>
  <cp:lastModifiedBy>Ed</cp:lastModifiedBy>
  <dcterms:modified xsi:type="dcterms:W3CDTF">2012-10-24T18:02:00Z</dcterms:modified>
  <cp:revision>3</cp:revision>
  <dc:subject/>
  <dc:title/>
</cp:coreProperties>
</file>