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Last Dance</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 xml:space="preserve">Washington, D.C. </w:t>
      </w:r>
      <w:r>
        <w:rPr>
          <w:rFonts w:eastAsia="Arial Unicode MS"/>
          <w:color w:val="000000"/>
        </w:rPr>
        <w:t>– About two weeks ago I received what can only be described as a bolt-out-of-the-blue phone call.  The caller was Travis, my ticket representative for the Washington Wizards, the local National Basketball Association (NBA) team.  Since Travis' only interaction with me has been to attempt to persuade me each year to renew our season tickets to the Wizards (an increasingly challenging task in view of the Wizards terrible record), I was prepared to give him my usual run-around about not yet being ready "to pull the trigger" and to ask him to call me back in a few week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Much to my surprise, the purpose of Travis contacting me was unrelated to my giving his organization money.  "You may not believe this," he said, "but I have been asked to call  you because we want you and your wife to dance with the Wizards Girls during the last game of the season on April 12........are you interested?"</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A bit of background info.....For the past two years, my wife, Sharry, and I have stood up in front of our seats at Verizon Center (here in downtown D.C.) during a time-out with about two minutes in each Wizards game to dance to the blaring music to urge the Wizards to win.  At first no one took great notice, but after a few games a cameraman whose job it is to find "interesting things" taking place in the stands began to film us.  His director was apparently sufficiently impressed to select our dancing to be shown on the JumboTron screen above center court for all to see.  Since then, we have been a regular feature on the JumboTron during the final minutes of essentially every game.  In view of the fact that the Wizards performance on the basketball court has been woeful, some might argue that our dancing has often been the highlight of the evening for many of the fans.  So now, during each game, in addition to the “Kiss Cam,” there is now what Sharry and I laughingly call the “Geezer Cam.”</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As this season has drug on, Sharry and I have become what some would term "D level celebrities."  For example, both of us are often noticed by passersby within the Verizon Center who ask (or sometimes exclaim) "</w:t>
      </w:r>
      <w:r>
        <w:rPr>
          <w:rFonts w:eastAsia="Arial Unicode MS"/>
          <w:i/>
          <w:color w:val="000000"/>
        </w:rPr>
        <w:t>You</w:t>
      </w:r>
      <w:r>
        <w:rPr>
          <w:rFonts w:eastAsia="Arial Unicode MS"/>
          <w:color w:val="000000"/>
        </w:rPr>
        <w:t xml:space="preserve"> are the dancers, aren't you?"  Usually we simply smile or laugh and reply, "That would be us."  Unfortunately, I have also had this conversation initiated by a guy standing at the urinal next to mine.  On these occasions, I just nod.</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So......apparently someone in Wizards management took notice of all of this, and decided to ask us to dance on center court with the Wizards Girls.  This is the official dance team which performs, usually in rather scanty outfits during one time out each game.  They are excellent dancers and performers and each of the 20 or so women on the team are rather good looking with extreme hard bodies.   Accordingly, my response to Travis was, "Sure, we would love to dance with the team, but only if we do not have to wear skimpy clothing."</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What followed next was a call to me from Derric, the male director/choreographer for the Wizards Girls.  Derric was exceptionally polite and encouraging.  He asked if we could join "the team" for two practices to work on a routine for the game.  He startled me by saying that they wanted to "incorporate some of your moves" into the performance.  When I relayed this information to Sharry, her exact words were, "What move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So we showed up on the subsequent Tuesday and Thursday at 9 in the evening at a health club in northwest D.C. to practice with the ladies.  They were incredibly nice to us and showed great patience.  Derric had prepared a routine which was not too taxing, but which did require a sense of timing which was sorely lacking on my part.  The music to which we were dancing was "</w:t>
      </w:r>
      <w:r>
        <w:rPr>
          <w:rFonts w:eastAsia="Arial Unicode MS"/>
          <w:i/>
          <w:color w:val="000000"/>
        </w:rPr>
        <w:t>Last Dance</w:t>
      </w:r>
      <w:r>
        <w:rPr>
          <w:rFonts w:eastAsia="Arial Unicode MS"/>
          <w:color w:val="000000"/>
        </w:rPr>
        <w:t>,” the 1978 disco hit by the late Donna Summers.  "How fitting," I thought.</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The game took place on the day after our second practice.  By this time, Sharry and I had the music constantly looping through our consciousness (talk about a song stuck in your head!).  As per my usual custom for the last Wizards home game of the season, I wore my tuxedo with a Wizards tee shirt.  Sharry chose a less ostentatious outfit.  We had been told to arrive early in order to be interviewed before the game, and, sure enough, a young woman with a microphone and an accompanying camera man showed up at our seats.  Not only did they do the interview, but they then followed us when Derric took us into an empty storage area beneath the stadium to do a final practice.  It was a bit unnerving as I am not accustomed to having a video camera about two feet from my face recording my every thought and movement.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As the Wizard Girls ran onto the floor during the intermission following the first period, we remained behind with Derric.  About half way through </w:t>
      </w:r>
      <w:r>
        <w:rPr>
          <w:rFonts w:eastAsia="Arial Unicode MS"/>
          <w:i/>
          <w:color w:val="000000"/>
        </w:rPr>
        <w:t>Last Dance</w:t>
      </w:r>
      <w:r>
        <w:rPr>
          <w:rFonts w:eastAsia="Arial Unicode MS"/>
          <w:color w:val="000000"/>
        </w:rPr>
        <w:t>, he quickly whisked us onto the side of the court where four of the dancers came to grab us to complete the dance with the team (this was the pre-arranged surprise for the crowd).  Twenty thousand fans seemed to roar their approval as we began our part of the routine.  I have no idea what happened next....it was a blur.  I think that I in particular missed some of my programmed movements, but no one in the crowd seemed to notice or care.  Since Sharry and I were at the top of two pyramids, I do not know how our dancing partners behind us reacted.  We were then quickly escorted off the court so that the second quarter of the game could begin.  The interviewer and her cameraman grabbed us and obtained our "How do you feel?” reactions.  Shortly we were back in our seats as mere spectator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The Wizards lost the game (again), but this time three guys talked to me in the men's room after the game.  I think that we may now be C level celebritie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54:00Z</dcterms:created>
  <dc:creator>Ed</dc:creator>
  <dc:description/>
  <dc:language>en-US</dc:language>
  <cp:lastModifiedBy>Ed</cp:lastModifiedBy>
  <cp:lastPrinted>2013-04-14T21:51:00Z</cp:lastPrinted>
  <dcterms:modified xsi:type="dcterms:W3CDTF">2013-04-15T01:54:00Z</dcterms:modified>
  <cp:revision>2</cp:revision>
  <dc:subject/>
  <dc:title/>
</cp:coreProperties>
</file>