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Lessons Learned</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t xml:space="preserve"> </w:t>
      </w:r>
    </w:p>
    <w:p>
      <w:pPr>
        <w:pStyle w:val="Normal"/>
        <w:jc w:val="both"/>
        <w:rPr/>
      </w:pPr>
      <w:r>
        <w:rPr>
          <w:b/>
          <w:bCs/>
        </w:rPr>
        <w:t>Shenandoah National Park, VA</w:t>
      </w:r>
      <w:r>
        <w:rPr/>
        <w:t xml:space="preserve"> -   Later this year I will be spending a week hiking the Appalachian Trail (AT) here in Virginia.  It will not be a solo adventure; a close friend, Hank, will be joining me.  Since neither of us had experienced an extended hike, we decided to do a “trial run” this past weekend.</w:t>
      </w:r>
    </w:p>
    <w:p>
      <w:pPr>
        <w:pStyle w:val="Normal"/>
        <w:jc w:val="both"/>
        <w:rPr/>
      </w:pPr>
      <w:r>
        <w:rPr/>
      </w:r>
    </w:p>
    <w:p>
      <w:pPr>
        <w:pStyle w:val="Normal"/>
        <w:jc w:val="both"/>
        <w:rPr/>
      </w:pPr>
      <w:r>
        <w:rPr/>
        <w:t>We have been collecting the appropriate equipment over the past two months.  Mostly this process involves spending insane amounts of money to purchase extremely lightweight hiking gear.  My tent, for example, weighs only 4 pounds.  When my pack is ready for us to hike with all the necessary “stuff” (including food for 7 days and considerable water), it weighs about 35 pounds.  To date this has cost me about $800, making Motel 6 look rather inviting.  But we are doing it for the adventure – at least that is what I keep telling myself.</w:t>
      </w:r>
    </w:p>
    <w:p>
      <w:pPr>
        <w:pStyle w:val="Normal"/>
        <w:jc w:val="both"/>
        <w:rPr/>
      </w:pPr>
      <w:r>
        <w:rPr/>
      </w:r>
    </w:p>
    <w:p>
      <w:pPr>
        <w:pStyle w:val="Normal"/>
        <w:jc w:val="both"/>
        <w:rPr/>
      </w:pPr>
      <w:r>
        <w:rPr/>
        <w:t>We arrived at Mathews Arm Campground around 5 PM on a Friday afternoon.  It was the first day of the season for Matthews Arm to be opened.  One benefit of being “ancient” is that I proudly possess a National Parks and Federal Recreational Land Senior Pass, which allows free entry to any National Park.  Also the camping fees are cut in half.  I refer to it as my “geezer” pass.  At any rate, we drove around the campground and selected a spot in an area designated as “generator free.”  This is an important consideration if you prefer not to spend most of time listening to the hum of a generator on one of the mega-rigs parked nearby.</w:t>
      </w:r>
    </w:p>
    <w:p>
      <w:pPr>
        <w:pStyle w:val="Normal"/>
        <w:jc w:val="both"/>
        <w:rPr/>
      </w:pPr>
      <w:r>
        <w:rPr/>
      </w:r>
    </w:p>
    <w:p>
      <w:pPr>
        <w:pStyle w:val="Normal"/>
        <w:jc w:val="both"/>
        <w:rPr/>
      </w:pPr>
      <w:r>
        <w:rPr/>
        <w:t>After setting up our tents we hiked for about 90 minutes, and then ate some camping dinner (pour boiling water into a pouch over some freeze dried concoction, wait 8 minutes, eat).  It was surprisingly tasty.  We then made some coffee, played gin, and turned into our tents around 10 PM.  Neither of us went to sleep quickly, as both of us had concerns about bears.  The Shenandoah is full of them.  Our tents were about 12 feet apart, and around 1:30 PM, both of us were wakened by very heavy non-human breathing outside our tents.  It was at this moment that I wondered why I had elected not to bring at least a howitzer with me.  However, the breathing did eventually proceed on, and we slept until the birds began to serenade us around 4:30 AM.  I went back to sleep, but Hank had issues with the birds.</w:t>
      </w:r>
    </w:p>
    <w:p>
      <w:pPr>
        <w:pStyle w:val="Normal"/>
        <w:jc w:val="both"/>
        <w:rPr/>
      </w:pPr>
      <w:r>
        <w:rPr/>
      </w:r>
    </w:p>
    <w:p>
      <w:pPr>
        <w:pStyle w:val="Normal"/>
        <w:jc w:val="both"/>
        <w:rPr/>
      </w:pPr>
      <w:r>
        <w:rPr/>
        <w:t>We spent most of Saturday hiking.  In the morning, after some instant grits, we hiked a considerable distance downhill to Overall Run Falls.  Due to an exceptionally wet spring, the falls were magnificent.  The uphill climb with our heavy packs was challenging.  I began to sweat quite a bit, and took off my glasses to wipe off the perspiration.  About a mile later, I realized that I had lost my glasses.  We opted not to look for them, but forged ahead to return to our tents to have some lunch and rest.  We then re-traced our steps and miraculously found them, although someone had apparently stepped on them. They were unusable, but will probably be repairable.</w:t>
      </w:r>
    </w:p>
    <w:p>
      <w:pPr>
        <w:pStyle w:val="Normal"/>
        <w:jc w:val="both"/>
        <w:rPr/>
      </w:pPr>
      <w:r>
        <w:rPr/>
      </w:r>
    </w:p>
    <w:p>
      <w:pPr>
        <w:pStyle w:val="Normal"/>
        <w:jc w:val="both"/>
        <w:rPr/>
      </w:pPr>
      <w:r>
        <w:rPr/>
        <w:t>We hiked the remainder of the day, including a segment during a heavy thunderstorm.  Because the AT in this area is never too far from Skyline Drive, a paved road which follows the crest of the mountains, we were able to find shelter in a provisions store, but only after we were soaked.</w:t>
      </w:r>
    </w:p>
    <w:p>
      <w:pPr>
        <w:pStyle w:val="Normal"/>
        <w:jc w:val="both"/>
        <w:rPr/>
      </w:pPr>
      <w:r>
        <w:rPr/>
      </w:r>
    </w:p>
    <w:p>
      <w:pPr>
        <w:pStyle w:val="Normal"/>
        <w:jc w:val="both"/>
        <w:rPr/>
      </w:pPr>
      <w:r>
        <w:rPr/>
        <w:t xml:space="preserve">Lessons learned from our experience:  (1) always hike with a spare pair of glasses.  (2) Be very observant as you walk the trails. We saw several snakes, and I had a very near miss when I fortunately stepped over a large one that I had not seen.  There is no cell phone service in most areas of this park, so if bitten by one of the rattlesnakes or copperheads, you will be in serious trouble.  (3)  Bring some form of urinal to use in your tent during the night.  You probably do not want to have to venture forth around 3 AM when the wildlife (e.g., bears) are about.  (4)  Ticks are everywhere in these parks.  You must check all over your body </w:t>
      </w:r>
      <w:r>
        <w:rPr>
          <w:u w:val="single"/>
        </w:rPr>
        <w:t>before</w:t>
      </w:r>
      <w:r>
        <w:rPr/>
        <w:t xml:space="preserve"> you enter your sleeping bag or put on new clothing.  (5)  Even if you hydrate sufficiently, you may encounter leg cramps.  Tums work great to instantly relieve the cramp, so bring a lot of them.  (6)  Never hike the AT alone.  In addition to the dangers posed by the wildlife, there is no shortage of human predators about.  Although being in a group is no guarantee of safety, it certainly lessens the odds of an unsolvable problem.  (7) The most surprising aspect of a multi-day hike is that it is very difficult, often boring, work.  Most of the day on the AT is spent deep in the woods, where there are few views, and steep hills.  It helps to have company to pass the time and to forget how heavy your pack is.  (8)   Suitable camping sites are few and far between.  Most of the trail passes through terrain that is either completely covered with dense vegetation, is too steep to pitch a tent, or is covered with rocks.  You need to look for a spot, even if it is sub-optimal, as soon as you have covered your target mileage.  (9)  Smile as much as possible.  This really is as close to nature as you can get.  If you want to “get away,” it just does not get any better than this.</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p>
      <w:pPr>
        <w:pStyle w:val="Normal"/>
        <w:rPr/>
      </w:pPr>
      <w:r>
        <w:rPr/>
      </w:r>
    </w:p>
    <w:p>
      <w:pPr>
        <w:pStyle w:val="Normal"/>
        <w:tabs>
          <w:tab w:val="clear" w:pos="720"/>
          <w:tab w:val="left" w:pos="169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13:00Z</dcterms:created>
  <dc:creator>Ed Linz</dc:creator>
  <dc:description/>
  <cp:keywords/>
  <dc:language>en-US</dc:language>
  <cp:lastModifiedBy>User</cp:lastModifiedBy>
  <cp:lastPrinted>2009-05-17T23:12:00Z</cp:lastPrinted>
  <dcterms:modified xsi:type="dcterms:W3CDTF">2009-05-18T03:13: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