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ving Goddes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Patan, Nepal </w:t>
      </w:r>
      <w:r>
        <w:rPr>
          <w:rFonts w:cs="Times New Roman"/>
        </w:rPr>
        <w:t>– She is only six years old, but many people in this area worship her.  She is called Kumari, and she is a Living Goddess.  There are at least three Living Goddesses in Nepal; one lives in Kathmandu and the others are in its two major suburbs, one of which is here in Patan.</w:t>
      </w:r>
    </w:p>
    <w:p>
      <w:pPr>
        <w:pStyle w:val="Normal"/>
        <w:jc w:val="both"/>
        <w:rPr>
          <w:rFonts w:cs="Times New Roman"/>
        </w:rPr>
      </w:pPr>
      <w:r>
        <w:rPr>
          <w:rFonts w:cs="Times New Roman"/>
        </w:rPr>
      </w:r>
    </w:p>
    <w:p>
      <w:pPr>
        <w:pStyle w:val="Normal"/>
        <w:jc w:val="both"/>
        <w:rPr>
          <w:rFonts w:cs="Times New Roman"/>
        </w:rPr>
      </w:pPr>
      <w:r>
        <w:rPr>
          <w:rFonts w:cs="Times New Roman"/>
        </w:rPr>
        <w:t>While in Kathmandu, I visited the home of its Kumari.   She was older than the Kumari of Patan, I would guess maybe 11 years old.  This is the "Royal Kumari," a throwback title to the relatively recent days when Nepal had a king.  Although the current form of government is in flux, the tradition of the Royal Kumari continues.  Instead of the King making an annual visit to seek the blessing of the Kumari (and kiss her feet), the President now performs this ritual.  The tradition of a Living Goddess is based on Buddhist texts which state the veneration of a prepubescent girl pays homage to the goddess representing the entire cosmos.</w:t>
      </w:r>
    </w:p>
    <w:p>
      <w:pPr>
        <w:pStyle w:val="Normal"/>
        <w:jc w:val="both"/>
        <w:rPr>
          <w:rFonts w:cs="Times New Roman"/>
        </w:rPr>
      </w:pPr>
      <w:r>
        <w:rPr>
          <w:rFonts w:cs="Times New Roman"/>
        </w:rPr>
      </w:r>
    </w:p>
    <w:p>
      <w:pPr>
        <w:pStyle w:val="Normal"/>
        <w:jc w:val="both"/>
        <w:rPr>
          <w:rFonts w:cs="Times New Roman"/>
        </w:rPr>
      </w:pPr>
      <w:r>
        <w:rPr>
          <w:rFonts w:cs="Times New Roman"/>
        </w:rPr>
        <w:t>The Royal Kumari lives in special quarters in a palace in the center of Kathmandu.  I do not know if it was damaged during the recent earthquakes which devastated Nepal, but I have heard no reports that she was injured or that her quarters were leveled.  One of the roles of all Kumaris are to make periodic appearances at a window so that visitors can seek a sign from her that their wishes will be granted.  In Kathmandu I was ushered by our tour guide through several low doorways into an inner courtyard where, we were advised to wait in the even that the Kumari would appear at a window above.  After approximately 15 minutes, a young girl came to the window.  Her face was locked in a stare which remained totally unchanged for the less than one minute appearance.  She was in full Kumari makeup, that is, her face featured a large area of red and gold paint above her eyes with black streaks emanating outward from the corner of her eyes toward her ears.  She wears a large triangular-shaped headdress adorned with hundreds of jewels.  She was wearing a garland of white and gold flowers around her neck.  Her clothes are almost all red and gold.  Because her countenance did not change, most of the Nepalese in our group regarded this as a good sign that there wishes would be granted.  On the way out, I learned that the Kumari is also a business;  there was considerable pressure to donate money.</w:t>
      </w:r>
    </w:p>
    <w:p>
      <w:pPr>
        <w:pStyle w:val="Normal"/>
        <w:jc w:val="both"/>
        <w:rPr>
          <w:rFonts w:cs="Times New Roman"/>
        </w:rPr>
      </w:pPr>
      <w:r>
        <w:rPr>
          <w:rFonts w:cs="Times New Roman"/>
        </w:rPr>
      </w:r>
    </w:p>
    <w:p>
      <w:pPr>
        <w:pStyle w:val="Normal"/>
        <w:jc w:val="both"/>
        <w:rPr>
          <w:rFonts w:cs="Times New Roman"/>
        </w:rPr>
      </w:pPr>
      <w:r>
        <w:rPr>
          <w:rFonts w:cs="Times New Roman"/>
        </w:rPr>
        <w:t>The Kumari here in Patan was considerably more accessible.  She also lived in a courtyard, but not as nicely appointed as the one in Kathmandu.  As opposed to the Royal Kumari who is tended to by appointed caretakers, this Kumari lives with her family, although in the designated Kumari housing.  Here we actually met the Kumari who took questions from the visitors.  She did not answer the questions directly, but would respond to her father who reported her thoughts via an interpreter to our English-speaking group.  She was, her father told us, just 6 years old and, therefore, destined to many more years as a Kumari.  Again, on the way out, we were asked to make donations.</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how does one become a Kumari?  Although the tradition of worshipping a young virgin has existed in Nepal for at least 2300 years, the institution of having Living Goddesses began many centuries ago (there are numerous stories about how this came about, mostly involving a king, a red snake, and a young, mysterious girl, who happened to be a virgin).  When the current Kumari has her first menstrual cycle, her term is ended, and a detailed, somewhat political, process begins to designate a successor.  She must come from a particular caste, the Newar Shakya (the same clan that Buddha came from), and must be promoted by her parents and key Buddhist priests.  She must not have never bled due to a cut or injury, never had a serious illness, and must have a certain disposition.  One of the many tests is to have the prospective Kumari spend a night alone in a room with the severed heads of sacrificed animals to prove her fearlessness.  She is also presented with several piles of clothing from which she must pick out the ones belonging to the previous Kumari.  Apparently there is no shortage of candidates, because being selected can be highly honorable, and quite lucrative, for the family.  </w:t>
      </w:r>
    </w:p>
    <w:p>
      <w:pPr>
        <w:pStyle w:val="Normal"/>
        <w:jc w:val="both"/>
        <w:rPr>
          <w:rFonts w:cs="Times New Roman"/>
        </w:rPr>
      </w:pPr>
      <w:r>
        <w:rPr>
          <w:rFonts w:cs="Times New Roman"/>
        </w:rPr>
      </w:r>
    </w:p>
    <w:p>
      <w:pPr>
        <w:pStyle w:val="Normal"/>
        <w:jc w:val="both"/>
        <w:rPr>
          <w:rFonts w:cs="Times New Roman"/>
        </w:rPr>
      </w:pPr>
      <w:r>
        <w:rPr>
          <w:rFonts w:cs="Times New Roman"/>
        </w:rPr>
        <w:t>But it is a very strange, and I would say, challenging life for these young girls.  They are not allowed to mingle with society in general (no school, just tutors) and whenever they go into public they must be carried because their "sacred" feet are never allowed to touch the ground.  Their only playmates are family or certain designated children.  In spite of the widely-circulated story that whoever marries a Kumari will die within 6 months, almost every Kumari in Nepal has married following her "reign," although at an age older than most Nepalese girls.  I have found no reports as to what happened to their husbands.</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4:25:00Z</dcterms:created>
  <dc:creator>Ed</dc:creator>
  <dc:description/>
  <dc:language>en-US</dc:language>
  <cp:lastModifiedBy>Ed</cp:lastModifiedBy>
  <dcterms:modified xsi:type="dcterms:W3CDTF">2015-06-28T04:25:00Z</dcterms:modified>
  <cp:revision>2</cp:revision>
  <dc:subject/>
  <dc:title/>
</cp:coreProperties>
</file>