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Living High</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Zion National Park, UT </w:t>
      </w:r>
      <w:r>
        <w:rPr>
          <w:rFonts w:eastAsia="Arial Unicode MS"/>
          <w:color w:val="000000"/>
        </w:rPr>
        <w:t>– Trying to break loose from the "what happens in Vegas, stays in Vegas" routine, we decided to take a day trip up I-15 east 162 miles to Zion National Park.  Our goal was to hike the famous Angels Landing trail to its summit, then race back to Las Vegas airport for an evening flight.  We realized that our plan was a bit of a stretch, but you can reach a limit on the constant excess (and cigarette smoke) of the Vegas casino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We left town around 7 AM, and within 3 hours we were at the ranger station manning the entrance to Zion.  Although it was May, there were already so many early morning visitors that we had some difficulty finding a parking place inside the park.  The ranger had warned us that we may have to exit the park and return to Springdale, the small city just west of the entrance.  Free shuttle busses run frequently from many locations along Springdale's only street to the Visitor Center inside the park.  I was forced to use this approach on a previous visit last fall, but today our time constraints would not allow us to use this convenient, but time-consuming, option.  We soon found a "semi-legal" parking spot, walked to the Visitor Center, filled up our water supplies with the free, cold spring water and boarded a Zion Canyon Shuttle which runs every 10 minutes from 6 AM to 10 PM during the summer month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From April 1 to October 28, the canyon shuttle busses are the only vehicles allowed in the upper canyon, although cars on State Route 9 headed toward the Zion-Mt. Carmel Tunnel are allowed to enter the park for a short distance until the tunnel cutoff (they must still pay the park entrance fee of $25 per vehicl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lthough Zion is not as crowded as Yosemite or the Grand Canyon, it is becoming an increasingly popular stop for tourists, both from the U.S. and all over the world.  In fact, during our visit, we saw far more Germans than Americans. Sadly, throughout our entire day in the park, we saw only one African-American.  At present, it appears that some of our Western national parks are not an attraction for this large segment of our population.  We did see and hear many visitors speaking Spanish - there was no way of telling if they were also Americans.  Asian tourists continue to come in large numbers, and most seem to be avid hikers.  But during our 5 hours on the Angels Landing trail, the predominant language spoken was Germa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The canyon shuttle busses are not air-conditioned, but they have large open windows in the roof which complement the open side windows.  It was a comfortable ride.  Once each morning and evening, park visitors can sign up for a 2-hour shuttle bus ride narrated by a park ranger, but seating is very limited.  For the first time visitor, this would certainly be recommended.  There are several other daily ranger-led walks throughout the day in different areas of the park.  Each emphasizes a different aspect, such as the geological history, the cultural history, or the birds of the area.  There is also a horseback riding facility.  Wilderness camping is allowed, buy you must obtain a permit to do s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The most famous hike in Zion is The Narrows.  The trail is 16 miles long through a gorge, which often narrows to only 20 to 30 feet wide.  It is widely touted as "an unforgettable experience" if only because most of the hike is spent IN the Virgin River wading, walking, and sometimes swimming.  In view of the fact that the river is fed mostly by snow melt, this is not for the meek or timi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Our preference is usually the Angels Landing trail.  In the park Hiking Guide, it is described as "strenuous" with long drop-offs.  It also states that this hike is not for young children or anyone fearful of heights.  The last 1/2 mile segment is along a steep, narrow ridge where the hiker must hang on to a thick chain to avoid slipping to death on the rocks far below.  Unbelievably, while on our hike, one family had a toddler tied to a rope connected to the father as they scrambled upward on this segment.  This is my new definition of child abus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We were able to complete our hike without incident in sufficient time to complete our drive back to the airport in Las Vegas.  The view at the top of the Angels Landing summit is indescribable and totally uplifting for the soul.  Ironically, the greatest threat to our life was not the dangers of the hike, but our drive on I-15 back from St. George, Utah to Las Vegas.  It is perhaps the most dangerous interstate I have driven.  We saw one accident and were nearly in one ourselves when a semi lost part of one of its tires directly in front of us as we were cruising at 75 mph (the speed limit here!).  Although we did hit the tire, our car was only slightly damaged, and we survived.  If I am going to die, I far prefer the fall off Angels Land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17:00Z</dcterms:created>
  <dc:creator>Ed</dc:creator>
  <dc:description/>
  <dc:language>en-US</dc:language>
  <cp:lastModifiedBy>Ed</cp:lastModifiedBy>
  <cp:lastPrinted>2012-05-23T23:18:00Z</cp:lastPrinted>
  <dcterms:modified xsi:type="dcterms:W3CDTF">2012-05-24T03:24:00Z</dcterms:modified>
  <cp:revision>4</cp:revision>
  <dc:subject/>
  <dc:title/>
</cp:coreProperties>
</file>