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szCs w:val="48"/>
        </w:rPr>
      </w:pPr>
      <w:r>
        <w:rPr>
          <w:rFonts w:eastAsia="Arial Unicode MS"/>
          <w:color w:val="000000"/>
          <w:sz w:val="48"/>
          <w:szCs w:val="48"/>
        </w:rPr>
        <w:t>Magnificent Mofongo</w:t>
      </w:r>
    </w:p>
    <w:p>
      <w:pPr>
        <w:pStyle w:val="Normal"/>
        <w:numPr>
          <w:ilvl w:val="0"/>
          <w:numId w:val="0"/>
        </w:numPr>
        <w:jc w:val="center"/>
        <w:outlineLvl w:val="0"/>
        <w:rPr>
          <w:rFonts w:eastAsia="Arial Unicode MS"/>
          <w:color w:val="000000"/>
        </w:rPr>
      </w:pPr>
      <w:r>
        <w:rPr>
          <w:rFonts w:eastAsia="Arial Unicode MS"/>
          <w:color w:val="000000"/>
        </w:rPr>
        <w:t>by</w:t>
      </w:r>
    </w:p>
    <w:p>
      <w:pPr>
        <w:pStyle w:val="Normal"/>
        <w:numPr>
          <w:ilvl w:val="0"/>
          <w:numId w:val="0"/>
        </w:numPr>
        <w:jc w:val="center"/>
        <w:outlineLvl w:val="0"/>
        <w:rPr/>
      </w:pPr>
      <w:r>
        <w:rPr>
          <w:rFonts w:eastAsia="Arial Unicode MS"/>
          <w:i/>
          <w:color w:val="000000"/>
          <w:sz w:val="32"/>
          <w:szCs w:val="32"/>
        </w:rPr>
        <w:t>Eyes Right</w:t>
      </w:r>
      <w:r>
        <w:rPr>
          <w:rFonts w:eastAsia="Arial Unicode MS"/>
          <w:b/>
          <w:i/>
          <w:color w:val="000000"/>
          <w:sz w:val="32"/>
          <w:szCs w:val="32"/>
        </w:rPr>
        <w:t xml:space="preserve"> </w:t>
      </w:r>
    </w:p>
    <w:p>
      <w:pPr>
        <w:pStyle w:val="Normal"/>
        <w:numPr>
          <w:ilvl w:val="0"/>
          <w:numId w:val="0"/>
        </w:numPr>
        <w:jc w:val="both"/>
        <w:outlineLvl w:val="0"/>
        <w:rPr>
          <w:rFonts w:eastAsia="Arial Unicode MS"/>
          <w:b/>
          <w:b/>
          <w:i/>
          <w:i/>
          <w:color w:val="000000"/>
          <w:sz w:val="32"/>
          <w:szCs w:val="32"/>
        </w:rPr>
      </w:pPr>
      <w:r>
        <w:rPr>
          <w:rFonts w:eastAsia="Arial Unicode MS"/>
          <w:b/>
          <w:i/>
          <w:color w:val="000000"/>
          <w:sz w:val="32"/>
          <w:szCs w:val="32"/>
        </w:rPr>
      </w:r>
    </w:p>
    <w:p>
      <w:pPr>
        <w:pStyle w:val="Normal"/>
        <w:numPr>
          <w:ilvl w:val="0"/>
          <w:numId w:val="0"/>
        </w:numPr>
        <w:jc w:val="both"/>
        <w:outlineLvl w:val="0"/>
        <w:rPr/>
      </w:pPr>
      <w:r>
        <w:rPr>
          <w:rFonts w:eastAsia="Arial Unicode MS"/>
          <w:b/>
          <w:color w:val="000000"/>
        </w:rPr>
        <w:t xml:space="preserve">Levittown, Puerto Rico </w:t>
      </w:r>
      <w:r>
        <w:rPr>
          <w:rFonts w:eastAsia="Arial Unicode MS"/>
          <w:color w:val="000000"/>
        </w:rPr>
        <w:t xml:space="preserve"> – Whenever we fly into San Juan, we prefer to quickly obtain a rental car and drive about 25 miles west here to Levittown.  The accommodations are far less expensive than in San Juan, there is free parking at the hotel, and the traveler is not subjected to the loud street noises and all-night activities of a downtown area.  Our room usually overlooks the Atlantic with an excellent view of cruise ships leaving the harbor with Old San Juan as a backdrop.</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re are several excellent restaurants within easy walking distance of our hotel, and all offer very authentic Puerto Rican specialties.  If your Spanish is rusty, or nonexistent, no problema!  The servers are very eager to translate for you, or, in most places, they will bring a menu in English.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main staple of Puerto Rican food is mofongo.  For the uninitiated, mofongo is the generic name applied to numerous concoctions made from mashed fried plantains.  Because this fruit (which looks like a slightly oversized banana) is grown with ease on this tropical island, it has become the basic ingredient of many dishes served in homes, restaurants, and even the omni-present vendors on street corners and along most road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basic recipe for mofongo is simple:  peel and then cut up several green plantains, pop them into hot oil and fry on each side for about 3 minutes.  Remove the plantains and the oil, and mash them with a wooden spoon with chopped garlic, some fried pork rinds or bits of bacon, and a cup of broth.  Then put the concoction into mounds, flatten, and briefly refry.  Each cook seems to have a personal recipe with variations including shrimp, beef, pork, and/or vegetables added to the mix.  Sometimes the final frying is omitte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lmost always you will be served arroz con gandules with your mofongo.  This is a Puerto Rican variant of beans and rice, using pigeon peas instead of beans.  [Pigeon peas are one of the oldest known cultivated crops in the world, and are the staple of many cultures.  They are easily grown, are a perennial, and can even grow to be small trees!]  Again, each cook seems to have a personal "secret sauce" to add to the arroz con gandules.  I have found most to be rather spicy, but not overwhelmingly so, and always tas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se are not low-calorie foods!  But I recommend a "when in Rome" philosophy when traveling outside your normal comfort zone.  Here in Puerto Rico, you will also find plantains offered in many other forms than mofongo.  I counted at least 17 variants on one menu, ranging from dishes using green plantains (such as mofongo) to maduras (fried ripe plantain) to canoas de amarillo (beef-filled whole ripe plantains).  As the plantain ripens, it changes color in much the same manner as a banana, from green to yellow to black.  During this process, its taste become progressively sweeter, such that many dishes made from very ripe plantains are almost dessert-lik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any of the Caribbean islands also use plantains extensively.  A variant of mofongo is found in both Cuba and the Dominican Republic, but under different names.  It is generally agreed that both the plantain and its associated recipes with the slave trade came Africa where mofongo-type preparations were called fufu.</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You do not have to travel here to sample mofongo.  Just run down to your local grocery and buy some plantains and garlic and grab a recipe off the internet.  My preference, of course, is to fly here during February while it is freezing cold in Virginia.  I find that mofongo tastes distinctly better in the 80 degree weath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1:00Z</dcterms:created>
  <dc:creator>Ed</dc:creator>
  <dc:description/>
  <dc:language>en-US</dc:language>
  <cp:lastModifiedBy>Ed</cp:lastModifiedBy>
  <cp:lastPrinted>2012-02-23T11:10:00Z</cp:lastPrinted>
  <dcterms:modified xsi:type="dcterms:W3CDTF">2012-02-23T16:11:00Z</dcterms:modified>
  <cp:revision>2</cp:revision>
  <dc:subject/>
  <dc:title/>
</cp:coreProperties>
</file>