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 xml:space="preserve">Mammals and Maori </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Auckland, New Zealand </w:t>
      </w:r>
      <w:r>
        <w:rPr>
          <w:rFonts w:eastAsia="Arial Unicode MS"/>
          <w:color w:val="000000"/>
        </w:rPr>
        <w:t>– There are no native mammals in New Zealand.  In fact, this nation, composed of two major islands (and a smaller third one), was the last major nation to be settled by humans.    Those who first set foot here were Pacific Islanders who came west and south on the sea from the tropics in large double-hulled canoes paddled by a large number of men. These original settlers were called Maori, and, although their exact arrival date is uncertain, it appears that they have been on these islands since at least the 13th centur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What happened following the arrival of the original Maori migration is clearer.  Both of New Zealand's main islands were full of food (mostly large birds which did not fly) and agriculture was soon established.  A sophisticated culture developed based heavily on tradition and social organization.  There was no written language, but knowledge was passed through generations by initiations, dialogue, dancing, and strict rules.  By the time the first Europeans reached their shores in the 1700's, the Maori had an estimated population of over 100,000, mostly here on the northern islan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When the British settlers arrived in force in the early 1800's, the Maori were finding themselves dispossessed of their land on a regular basis by the well-armed invaders.  The Maori chiefs ultimately signed the Treaty of Waitangi in 1840 granting sovereignty to the British, in return for control of the land and equal rights to the Maori.  Subsequent British dealings, mostly underhand, systematically took away Maori land and rights, leading to many battles and bloodshed.  By the early 20th century, the Treaty had been overtaken by the reality that the Maori had been robbed blin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Beginning in 1975, the New Zealand government established a so-called "Waitangi Tribunal" to formally examine what were perceived to be breaches of the treaty, but only violations from that date!  In 1985, the Tribunal's mandate was extended to investigate wrongs dating back to the date the original treaty was signed.  Since then, a cottage industry has sprung up among Maori and their attorneys to regain lost land and privilege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Currently Maori make up over 17% of the New Zealand population, primarily here on the north island.  Many have regained some of the land taken from their ancestors. Here in Auckland I met Prince Davis, a direct descendent of ancient Maori.  He was university educated and speaks fluent Maori and English.  Recently, his family has recovered title to some prime land in Auckland, and he is pleased with these developments.  Interestingly, he did not speak Maori as a child, but learned the language in school because his culture had been nearly exterminated by the British in the early 1900's.  He struck me as more practical than bitter.  As he put it, "life is a series of travels through mountains and valley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Maori culture is certainly not dead today.  The language is taught in school, and Maoris hold key positions in government, business, and sport.  Maori music and dance are featured throughout the country, particularly the </w:t>
      </w:r>
      <w:r>
        <w:rPr>
          <w:rFonts w:eastAsia="Arial Unicode MS"/>
          <w:i/>
          <w:color w:val="000000"/>
        </w:rPr>
        <w:t>haka</w:t>
      </w:r>
      <w:r>
        <w:rPr>
          <w:rFonts w:eastAsia="Arial Unicode MS"/>
          <w:color w:val="000000"/>
        </w:rPr>
        <w:t>, the terrifying war dance featuring performers who proudly create bulging eyes with their tongues stuck out menacingly toward enemies while a loud guttural chorus is chanted.  Maori art is sold in every city, and signs saying Kia ora (hello) are everywhere as you enter a tow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re are now a lot of mammals in New Zealand.  In addition to millions of sheep and cattle being raised domestically, there are millions more of possums, rabbits, and wild pigs which now are at the nuisance level.  Things change on islands, no matter how isolated.  Just ask the Maori.</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24:00Z</dcterms:created>
  <dc:creator>Ed</dc:creator>
  <dc:description/>
  <dc:language>en-US</dc:language>
  <cp:lastModifiedBy>Ed</cp:lastModifiedBy>
  <dcterms:modified xsi:type="dcterms:W3CDTF">2015-01-28T21:24:00Z</dcterms:modified>
  <cp:revision>2</cp:revision>
  <dc:subject/>
  <dc:title/>
</cp:coreProperties>
</file>