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etro Mes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Washington, D.C. </w:t>
      </w:r>
      <w:r>
        <w:rPr>
          <w:rFonts w:cs="Times New Roman"/>
        </w:rPr>
        <w:t>– A woman died here recently while riding on the Metro, the subway system serving the Metropolitan Washington, D.C. region.   She, along with hundreds of other passengers, was trapped inside the Metro train in a tunnel filled with smoke.  The cause of death has not been officially announced, but it was presumably due to smoke inhalation.  Scores of other passengers were taken to area hospitals, but, fortunately, all have recovered.  Many of these have now “lawyered up,” and are suing Metro.</w:t>
      </w:r>
    </w:p>
    <w:p>
      <w:pPr>
        <w:pStyle w:val="Normal"/>
        <w:jc w:val="both"/>
        <w:rPr>
          <w:rFonts w:cs="Times New Roman"/>
        </w:rPr>
      </w:pPr>
      <w:r>
        <w:rPr>
          <w:rFonts w:cs="Times New Roman"/>
        </w:rPr>
      </w:r>
    </w:p>
    <w:p>
      <w:pPr>
        <w:pStyle w:val="Normal"/>
        <w:jc w:val="both"/>
        <w:rPr>
          <w:rFonts w:cs="Times New Roman"/>
        </w:rPr>
      </w:pPr>
      <w:r>
        <w:rPr>
          <w:rFonts w:cs="Times New Roman"/>
        </w:rPr>
        <w:t>The cause of the fire appears to have been melting of material on, or near, the third rail (the electrified bar which provides energy to each train as it travels on the other two  non-electrified rails).  There has been little information released to the public, although some local political leaders and the U.S. Congress have been briefed.  There are rumors that the operator abandoned his train and fled through the tunnel on foot to the nearby Metro station (only 150 yards away) leaving the passengers to fend for themselves.  The growing scandal is not that there was heavy smoke, but rather the extremely slow response of emergency personnel.  Again, official details are sketchy, but preliminary reports indicate that passengers had to wait over 45 minutes in the smoke-filled cars to be rescued.  Metro personnel did not call 9-1-1 for nearly 10 minutes, and then did not communicate effectively with the first responders who came to the scene.</w:t>
      </w:r>
    </w:p>
    <w:p>
      <w:pPr>
        <w:pStyle w:val="Normal"/>
        <w:jc w:val="both"/>
        <w:rPr>
          <w:rFonts w:cs="Times New Roman"/>
        </w:rPr>
      </w:pPr>
      <w:r>
        <w:rPr>
          <w:rFonts w:cs="Times New Roman"/>
        </w:rPr>
      </w:r>
    </w:p>
    <w:p>
      <w:pPr>
        <w:pStyle w:val="Normal"/>
        <w:jc w:val="both"/>
        <w:rPr>
          <w:rFonts w:cs="Times New Roman"/>
        </w:rPr>
      </w:pPr>
      <w:r>
        <w:rPr>
          <w:rFonts w:cs="Times New Roman"/>
        </w:rPr>
        <w:t>Five years ago approximately 10 passengers were killed when one Metro train crashed into the back of another which was stopped at a station.  Inquiries were held, changes were made, and a new safety emphasis was promised.</w:t>
      </w:r>
    </w:p>
    <w:p>
      <w:pPr>
        <w:pStyle w:val="Normal"/>
        <w:jc w:val="both"/>
        <w:rPr>
          <w:rFonts w:cs="Times New Roman"/>
        </w:rPr>
      </w:pPr>
      <w:r>
        <w:rPr>
          <w:rFonts w:cs="Times New Roman"/>
        </w:rPr>
      </w:r>
    </w:p>
    <w:p>
      <w:pPr>
        <w:pStyle w:val="Normal"/>
        <w:jc w:val="both"/>
        <w:rPr>
          <w:rFonts w:cs="Times New Roman"/>
        </w:rPr>
      </w:pPr>
      <w:r>
        <w:rPr>
          <w:rFonts w:cs="Times New Roman"/>
        </w:rPr>
        <w:t xml:space="preserve">Unfortunately, little appears to have changed, and there is little hope for meaningful improvement, unless a major shift in the entire culture and work ethic of those operating the Metro system takes place.  I recently wrote of a style of law enforcement called "broken windows policing."  The theory is that if the police pay attention to enforcing minor laws in a neighborhood, a new culture will be established in those areas such that major crimes are far less likely to happen.  In practice, this policy has had dramatic results in reducing crime in several large cities where this has been implemented.   </w:t>
      </w:r>
    </w:p>
    <w:p>
      <w:pPr>
        <w:pStyle w:val="Normal"/>
        <w:jc w:val="both"/>
        <w:rPr>
          <w:rFonts w:cs="Times New Roman"/>
        </w:rPr>
      </w:pPr>
      <w:r>
        <w:rPr>
          <w:rFonts w:cs="Times New Roman"/>
        </w:rPr>
      </w:r>
    </w:p>
    <w:p>
      <w:pPr>
        <w:pStyle w:val="Normal"/>
        <w:jc w:val="both"/>
        <w:rPr>
          <w:rFonts w:cs="Times New Roman"/>
        </w:rPr>
      </w:pPr>
      <w:r>
        <w:rPr>
          <w:rFonts w:cs="Times New Roman"/>
        </w:rPr>
        <w:t xml:space="preserve">Metro desperately needs to install this culture.  Currently most announcements made on train loudspeakers are often totally unintelligible.  Although the cause is sometimes faulty speakers, the most frequent source is simply that the drivers making the announcements totally slur and/or mumble their words, providing the impression that they could care less whether their passengers hear the station announcements or not.   One would think that this would be an easily correctable issue, but, apparently, Metro management does not want to take on the union by implementing, and enforcing, rules in this area.  The union is run with an iron hand by a husband and wife team and has a power base deep in D.C. politics based on race and cronyism.  Essentially, no Metro employees can be disciplined or threatened with termination.  </w:t>
      </w:r>
    </w:p>
    <w:p>
      <w:pPr>
        <w:pStyle w:val="Normal"/>
        <w:jc w:val="both"/>
        <w:rPr>
          <w:rFonts w:cs="Times New Roman"/>
        </w:rPr>
      </w:pPr>
      <w:r>
        <w:rPr>
          <w:rFonts w:cs="Times New Roman"/>
        </w:rPr>
      </w:r>
    </w:p>
    <w:p>
      <w:pPr>
        <w:pStyle w:val="Normal"/>
        <w:jc w:val="both"/>
        <w:rPr>
          <w:rFonts w:cs="Times New Roman"/>
        </w:rPr>
      </w:pPr>
      <w:r>
        <w:rPr>
          <w:rFonts w:cs="Times New Roman"/>
        </w:rPr>
        <w:t>This culture permeates the operation of the entire system.  Metro personnel who man the booths at each station have a total disdain for passengers.  Each time I have gone to the booth to ask a question or ask for assistance, I have been subjected to extremely rude responses.  These people have absolutely zero pride of ownership in their stations and could not care less which direction the escalators are operating, or even if they are operating.  Most Metro stations have at least one escalator not working, or under repair.  I cannot imagine any private enterprise (such as a department store or a mall) having escalators malfunctioning as a way of life.</w:t>
      </w:r>
    </w:p>
    <w:p>
      <w:pPr>
        <w:pStyle w:val="Normal"/>
        <w:jc w:val="both"/>
        <w:rPr>
          <w:rFonts w:cs="Times New Roman"/>
        </w:rPr>
      </w:pPr>
      <w:r>
        <w:rPr>
          <w:rFonts w:cs="Times New Roman"/>
        </w:rPr>
      </w:r>
    </w:p>
    <w:p>
      <w:pPr>
        <w:pStyle w:val="Normal"/>
        <w:jc w:val="both"/>
        <w:rPr>
          <w:rFonts w:cs="Times New Roman"/>
        </w:rPr>
      </w:pPr>
      <w:r>
        <w:rPr>
          <w:rFonts w:cs="Times New Roman"/>
        </w:rPr>
        <w:t xml:space="preserve">Metro is a public enterprise governed by a Board with members appointed by each of the local jurisdictions.  The effect is that it is essentially </w:t>
      </w:r>
      <w:r>
        <w:rPr>
          <w:rFonts w:cs="Times New Roman"/>
          <w:i/>
          <w:iCs/>
        </w:rPr>
        <w:t>not</w:t>
      </w:r>
      <w:r>
        <w:rPr>
          <w:rFonts w:cs="Times New Roman"/>
        </w:rPr>
        <w:t xml:space="preserve"> governed and is answerable to no one.  It is partially funded by fares, but a significant portion of its budget comes from taxpayers in the surrounding region who have essentially no say in the operation.  </w:t>
      </w:r>
    </w:p>
    <w:p>
      <w:pPr>
        <w:pStyle w:val="Normal"/>
        <w:jc w:val="both"/>
        <w:rPr>
          <w:rFonts w:cs="Times New Roman"/>
        </w:rPr>
      </w:pPr>
      <w:r>
        <w:rPr>
          <w:rFonts w:cs="Times New Roman"/>
        </w:rPr>
      </w:r>
    </w:p>
    <w:p>
      <w:pPr>
        <w:pStyle w:val="Normal"/>
        <w:jc w:val="both"/>
        <w:rPr>
          <w:rFonts w:cs="Times New Roman"/>
        </w:rPr>
      </w:pPr>
      <w:r>
        <w:rPr>
          <w:rFonts w:cs="Times New Roman"/>
        </w:rPr>
        <w:t>The result is that we will continue to have an unsafe, poorly managed (and that is being kind!), grossly inefficient mass transit system wasting millions of taxpayer and riders money serving our nation's capital region.   The sad part is that there is zero prospect of change.  Zero!</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02:00Z</dcterms:created>
  <dc:creator>Ed</dc:creator>
  <dc:description/>
  <dc:language>en-US</dc:language>
  <cp:lastModifiedBy>Ed</cp:lastModifiedBy>
  <dcterms:modified xsi:type="dcterms:W3CDTF">2015-01-21T21:02:00Z</dcterms:modified>
  <cp:revision>2</cp:revision>
  <dc:subject/>
  <dc:title/>
</cp:coreProperties>
</file>