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ghty Museum</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Chicago, IL </w:t>
      </w:r>
      <w:r>
        <w:rPr>
          <w:rFonts w:cs="Times New Roman"/>
        </w:rPr>
        <w:t>– You really do have to visit this place.  I am talking about the Museum of Science and Industry, which is located on the south side of Chicago on the western shores of Lake Michigan.  Although it is a bit far to walk here from downtown, the museum is easily reachable by public busses from downtown (fare, as for most trips in Chicago, $2.25).</w:t>
      </w:r>
    </w:p>
    <w:p>
      <w:pPr>
        <w:pStyle w:val="Normal"/>
        <w:jc w:val="both"/>
        <w:rPr>
          <w:rFonts w:cs="Times New Roman"/>
        </w:rPr>
      </w:pPr>
      <w:r>
        <w:rPr>
          <w:rFonts w:cs="Times New Roman"/>
        </w:rPr>
      </w:r>
    </w:p>
    <w:p>
      <w:pPr>
        <w:pStyle w:val="Normal"/>
        <w:jc w:val="both"/>
        <w:rPr>
          <w:rFonts w:cs="Times New Roman"/>
        </w:rPr>
      </w:pPr>
      <w:r>
        <w:rPr>
          <w:rFonts w:cs="Times New Roman"/>
        </w:rPr>
        <w:t>I  last visited the museum in late 1960, nearly 55 years ago.  Some of the exhibits are much the same.  One such gem is the captured German WW II submarine, U-505.  It has been moved from its original location outside the museum and is now housed in its own wing.  Visitors tour the submarine in small groups accompanied by a guide.  You enter through a cut in the hull which takes you into the forward section of the "boat" where you can look forward through a hatch into the forward torpedo room.  As one proceeds aft inside U-505, you can definitely get a quick feel for life in this narrow underseas tube which extracted so much damage on Allied shipping during the war prior to its capture.  To say that the space is cramped is, of course, an understatement.  As opposed to the relatively spacious modern submarines of the U.S. fleet, this warship reflected the technology of its time sans electronics and hydraulic systems.  No one, including the ship's captain, had much space - its design was pure war-fighting function.  I would encourage you to read online of how it happened to be captured intact and returned to the U.S. along with its important cargo of code machines and cryptology.  The tour guide was surprisingly knowledgeable, but, as a retired U.S. submarine officer, I had many questions which she was unable to answer.  For the vast majority of visitors, her information and enthusiasm were more than ample.</w:t>
      </w:r>
    </w:p>
    <w:p>
      <w:pPr>
        <w:pStyle w:val="Normal"/>
        <w:jc w:val="both"/>
        <w:rPr>
          <w:rFonts w:cs="Times New Roman"/>
        </w:rPr>
      </w:pPr>
      <w:r>
        <w:rPr>
          <w:rFonts w:cs="Times New Roman"/>
        </w:rPr>
      </w:r>
    </w:p>
    <w:p>
      <w:pPr>
        <w:pStyle w:val="Normal"/>
        <w:jc w:val="both"/>
        <w:rPr>
          <w:rFonts w:cs="Times New Roman"/>
        </w:rPr>
      </w:pPr>
      <w:r>
        <w:rPr>
          <w:rFonts w:cs="Times New Roman"/>
        </w:rPr>
        <w:t>The other exhibit which I visited so long ago which is still there in fine shape is the coal mine.  I am not kidding.  The museum has an actual mine with a shaft taking you below ground in a caged elevator to very realistic mockup of a functioning coal operation.  Here you see some of both historic and modern coal mining equipment, all explained by a guide.  You will also ride in a cart taking you from one part of the mine to the next.  This may not be your top choice if you are claustrophobic (you may feel the same about the submarine!).  However, the ventilation is excellent and there is no coal dust in the air.  And the guides are unapologetic about coal mining!</w:t>
      </w:r>
    </w:p>
    <w:p>
      <w:pPr>
        <w:pStyle w:val="Normal"/>
        <w:jc w:val="both"/>
        <w:rPr>
          <w:rFonts w:cs="Times New Roman"/>
        </w:rPr>
      </w:pPr>
      <w:r>
        <w:rPr>
          <w:rFonts w:cs="Times New Roman"/>
        </w:rPr>
      </w:r>
    </w:p>
    <w:p>
      <w:pPr>
        <w:pStyle w:val="Normal"/>
        <w:jc w:val="both"/>
        <w:rPr>
          <w:rFonts w:cs="Times New Roman"/>
        </w:rPr>
      </w:pPr>
      <w:r>
        <w:rPr>
          <w:rFonts w:cs="Times New Roman"/>
        </w:rPr>
        <w:t xml:space="preserve">Most of the other exhibits in the museum are relatively new additions reflecting current technology used in industry.  There is, for example, an entire hall filled with fascinating exhibits about extreme weather, such as tornadoes and tsunamis.  You can even stand inside a miniature tornado, or next to a mockup showing how a tsunami is created and the destruction it can create upon its land-fall.  </w:t>
      </w:r>
    </w:p>
    <w:p>
      <w:pPr>
        <w:pStyle w:val="Normal"/>
        <w:jc w:val="both"/>
        <w:rPr>
          <w:rFonts w:cs="Times New Roman"/>
        </w:rPr>
      </w:pPr>
      <w:r>
        <w:rPr>
          <w:rFonts w:cs="Times New Roman"/>
        </w:rPr>
      </w:r>
    </w:p>
    <w:p>
      <w:pPr>
        <w:pStyle w:val="Normal"/>
        <w:jc w:val="both"/>
        <w:rPr>
          <w:rFonts w:cs="Times New Roman"/>
        </w:rPr>
      </w:pPr>
      <w:r>
        <w:rPr>
          <w:rFonts w:cs="Times New Roman"/>
        </w:rPr>
        <w:t>One of the favorite attractions is perhaps the largest model train display you will ever see.   It stretches for over 50 square yards and shows model trains running from replicas of Chicago to Seattle.  Not far from this display is the aerospace exhibit housing several actual size airplanes in the space directly over your head.  Our tour guide allowed each of us to remotely operate the landing gear and flaps of one of these large planes.  Just prior to entering this area, we visited the space exhibits detailing many of our achievements in manned space flight.</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re are also farming exhibits, manufacturing sections, futuristic displays, and many others which you will find interesting and educational.  Plan on spending at least one full day here - there is a large dining area with plenty food choices.  The only drawback to the museum is the cost.  You will spend at least $20 to enter, and, if you purchase the separate tickets required for several sections of the museum (e.g. the submarine, the coal mine, and a few others) the total cost may soon exceed $40 a person.   In spite of the cost, I would return in a heartbeat - and this time, not wait another 50 years to do so!  </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53:00Z</dcterms:created>
  <dc:creator>Ed</dc:creator>
  <dc:description/>
  <dc:language>en-US</dc:language>
  <cp:lastModifiedBy>Ed</cp:lastModifiedBy>
  <dcterms:modified xsi:type="dcterms:W3CDTF">2015-04-20T16:53:00Z</dcterms:modified>
  <cp:revision>2</cp:revision>
  <dc:subject/>
  <dc:title/>
</cp:coreProperties>
</file>