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rFonts w:cs="Arial Unicode MS"/>
          <w:color w:val="000000"/>
          <w:sz w:val="48"/>
          <w:szCs w:val="48"/>
        </w:rPr>
        <w:t>Mike's Pastry</w:t>
      </w:r>
    </w:p>
    <w:p>
      <w:pPr>
        <w:pStyle w:val="Normal"/>
        <w:numPr>
          <w:ilvl w:val="0"/>
          <w:numId w:val="0"/>
        </w:numPr>
        <w:jc w:val="center"/>
        <w:outlineLvl w:val="0"/>
        <w:rPr>
          <w:rFonts w:eastAsia="Times New Roman"/>
          <w:color w:val="000000"/>
          <w:sz w:val="20"/>
          <w:szCs w:val="20"/>
        </w:rPr>
      </w:pPr>
      <w:r>
        <w:rPr>
          <w:rFonts w:cs="Arial Unicode MS"/>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rFonts w:cs="Arial Unicode MS"/>
          <w:i/>
          <w:iCs/>
          <w:color w:val="000000"/>
          <w:sz w:val="32"/>
          <w:szCs w:val="32"/>
        </w:rPr>
        <w:t>Eyes Right</w:t>
      </w:r>
      <w:r>
        <w:rPr>
          <w:rFonts w:cs="Arial Unicode MS"/>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color w:val="000000"/>
        </w:rPr>
      </w:pPr>
      <w:r>
        <w:rPr>
          <w:rFonts w:cs="Arial Unicode MS" w:ascii="Times New Roman Bold" w:hAnsi="Times New Roman Bold"/>
          <w:iCs/>
          <w:color w:val="000000"/>
        </w:rPr>
        <w:t>Boston, MA</w:t>
      </w:r>
      <w:r>
        <w:rPr>
          <w:rFonts w:cs="Arial Unicode MS" w:ascii="Times New Roman Bold" w:hAnsi="Times New Roman Bold"/>
          <w:i/>
          <w:iCs/>
          <w:color w:val="000000"/>
          <w:sz w:val="32"/>
          <w:szCs w:val="32"/>
        </w:rPr>
        <w:t xml:space="preserve"> </w:t>
      </w:r>
      <w:r>
        <w:rPr>
          <w:rFonts w:cs="Arial Unicode MS" w:ascii="Times New Roman Bold" w:hAnsi="Times New Roman Bold"/>
          <w:color w:val="000000"/>
          <w:sz w:val="32"/>
          <w:szCs w:val="32"/>
        </w:rPr>
        <w:t>-</w:t>
      </w:r>
      <w:r>
        <w:rPr>
          <w:rFonts w:cs="Arial Unicode MS"/>
          <w:color w:val="000000"/>
        </w:rPr>
        <w:t xml:space="preserve"> </w:t>
      </w:r>
      <w:r>
        <w:rPr>
          <w:color w:val="000000"/>
        </w:rPr>
        <w:t>The line stretched out the door and at least 25 yards down the sidewalk here on Hanover Street in this heavily Italian section of the North End of Boston.  The main attraction is the cannolo, the wonderful Italian pastry featured inside the small, unassuming bakery owned by Mike and Annette Mercogliano.  But the cannoli are only one of the taste sensations tempting you once you finally make your way to the counter to place your orde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The greatest challenge (at least for me) was to choose among all the delights.  Although most customers waiting in the multiple lines which form once inside the front door have considerable time to scan the types of cannoli available, there seems to be a universal panic once at the head of the line when the person taking your order says, “OK, whadda you want?”   The most obvious response would be, “One of everything!!”  But you have to choos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Neglecting all the other Italian pastries for a moment, I had to select from 17 different cannolo variants – and the thought of each one was making my mouth water. Each cannolo starts with the same basic shell – a baked cylinder of light pastry about 4 inches long.  What makes each different is what goes inside.  I was battling sensory overload (and the pressure of knowing that there were literally hundreds of fellow patrons in line behind me who were all silently urging me to order immediately, get my cannoli, and get out of their way).  Here were the 17 choices: plain ricotta cheese, yellow cream, chocolate cream, chocolate chip, pistachio, caramel, chocolate mousse, espresso, amaretto, hazelnut, chocolate ricotta, limoncello, strawberry, oreo, peanut butter, florentine [I did not dare take the time to ask about this one], and chocolate covered.</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Just as I was about to order with my final choices – note that I had no intention of getting just one cannolo….no, this would be my only time in Boston for quite a while….I had to have four of them….I heard two people on each side of me order pistachio.  This news only added to my building anxiety….maybe they knew something?  Now the fellow waiting to take my order started showing serious body language that he was about to ditch me and take someone else’s order!  So, I just blurted out, “Give me one chocolate covered, one chocolate cream, one chocolate chip, and ……”  I froze in indecision for my final one.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I felt at least two people behind me who had been observing this cannoli rookie begin to physically push me against the counter.  I was terribly over my allotted time limit for ordering and the jackals were now after me.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When I looked up, the fellow who had taken my order was down the counter grabbing my first three choices and placing them in one of the famous Mike’s Pastry white boxes.  Sensing that he had long ago become fed up with my indecision, I yelled, “And one of those pieces of Boston Cream Pi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One of the traditions of Mike’s is that the white pastry box is wrapped with white string from a large ball of string and tied neatly, but very quickly.  I paid, grabbed my box, and pushed my way out onto the sidewalk where the line was now even longer (probably due to the slow ordering of myself and other first-timers).  It was difficult not to tear the box open and stuff at least one of the cannoli into my mouth, but I took a deep breath and waited.</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Everything at Mike’s is made fresh.  Mike, himself, has been in the baking business over 50 years, and has served Presidents and an entire host of dignitaries from all over the world in his shop.  The walls are full of photos and testimonials.  In addition to the cannoli, there are all of the traditional Italian pastry specialties, and pies and cakes and just about anything, including what has to be the most decadent item of all, la Sfogliatella [not at typo].  These are more commonly called lobster tails, due to their shape.  They are at least 8 inches in length and probably consist of at least 2000 calories.   I assume that you are handed a card with 9-1-1 on it when you purchase on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rFonts w:eastAsia="Times New Roman"/>
          <w:color w:val="000000"/>
        </w:rPr>
      </w:pPr>
      <w:r>
        <w:rPr>
          <w:color w:val="000000"/>
        </w:rPr>
        <w:t>Mike’s may be traditional in baking, but they are totally into modern marketing.  They also serve 12 different flavors of gelati, and have recently opened a Caffe Mike’s to serve espresso, cappuccino, and other forms of coffee.  If you are not in Boston and you want to order some of these delights, you can go to mikespastry.com and fulfill your pastry fantasies.   I would write more, but I have to go online</w:t>
      </w:r>
      <w:r>
        <w:rPr>
          <w:i/>
          <w:color w:val="000000"/>
        </w:rPr>
        <w:t xml:space="preserve"> now</w:t>
      </w:r>
      <w:r>
        <w:rPr>
          <w:color w:val="000000"/>
        </w:rPr>
        <w:t xml:space="preserve"> to do my order.</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cs="Arial Unicode MS"/>
          <w:color w:val="000000"/>
        </w:rPr>
      </w:pPr>
      <w:r>
        <w:rPr>
          <w:rFonts w:cs="Arial Unicode MS"/>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34:00Z</dcterms:created>
  <dc:creator>Ed</dc:creator>
  <dc:description/>
  <dc:language>en-US</dc:language>
  <cp:lastModifiedBy>Ed</cp:lastModifiedBy>
  <dcterms:modified xsi:type="dcterms:W3CDTF">2014-04-14T16:34:00Z</dcterms:modified>
  <cp:revision>2</cp:revision>
  <dc:subject/>
  <dc:title/>
</cp:coreProperties>
</file>