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sz w:val="48"/>
        </w:rPr>
      </w:pPr>
      <w:r>
        <w:rPr>
          <w:rFonts w:eastAsia="Arial Unicode MS" w:cs="Arial Unicode MS"/>
          <w:color w:val="000000"/>
          <w:sz w:val="48"/>
        </w:rPr>
        <w:t>Mixed Emotions</w:t>
      </w:r>
    </w:p>
    <w:p>
      <w:pPr>
        <w:pStyle w:val="Normal"/>
        <w:numPr>
          <w:ilvl w:val="0"/>
          <w:numId w:val="0"/>
        </w:numPr>
        <w:jc w:val="center"/>
        <w:outlineLvl w:val="0"/>
        <w:rPr>
          <w:rFonts w:eastAsia="Arial Unicode MS"/>
          <w:color w:val="000000"/>
          <w:sz w:val="20"/>
        </w:rPr>
      </w:pPr>
      <w:r>
        <w:rPr>
          <w:rFonts w:eastAsia="Arial Unicode MS" w:cs="Arial Unicode MS"/>
          <w:color w:val="000000"/>
          <w:sz w:val="20"/>
        </w:rPr>
        <w:t>by</w:t>
      </w:r>
    </w:p>
    <w:p>
      <w:pPr>
        <w:pStyle w:val="Normal"/>
        <w:numPr>
          <w:ilvl w:val="0"/>
          <w:numId w:val="0"/>
        </w:numPr>
        <w:jc w:val="center"/>
        <w:outlineLvl w:val="0"/>
        <w:rPr>
          <w:rFonts w:eastAsia="Arial Unicode MS"/>
          <w:b/>
          <w:b/>
          <w:i/>
          <w:i/>
          <w:color w:val="000000"/>
          <w:sz w:val="32"/>
        </w:rPr>
      </w:pPr>
      <w:r>
        <w:rPr>
          <w:rFonts w:eastAsia="Arial Unicode MS" w:cs="Arial Unicode MS"/>
          <w:i/>
          <w:color w:val="000000"/>
          <w:sz w:val="32"/>
        </w:rPr>
        <w:t>Eyes Right</w:t>
      </w:r>
      <w:r>
        <w:rPr>
          <w:rFonts w:eastAsia="Arial Unicode MS" w:cs="Arial Unicode MS"/>
          <w:b/>
          <w:i/>
          <w:color w:val="000000"/>
          <w:sz w:val="32"/>
        </w:rPr>
        <w:t xml:space="preserve"> </w:t>
      </w:r>
    </w:p>
    <w:p>
      <w:pPr>
        <w:pStyle w:val="Normal"/>
        <w:numPr>
          <w:ilvl w:val="0"/>
          <w:numId w:val="0"/>
        </w:numPr>
        <w:jc w:val="both"/>
        <w:outlineLvl w:val="0"/>
        <w:rPr>
          <w:rFonts w:eastAsia="Arial Unicode MS"/>
          <w:b/>
          <w:b/>
          <w:i/>
          <w:i/>
          <w:color w:val="000000"/>
          <w:sz w:val="32"/>
        </w:rPr>
      </w:pPr>
      <w:r>
        <w:rPr>
          <w:rFonts w:eastAsia="Arial Unicode MS"/>
          <w:b/>
          <w:i/>
          <w:color w:val="000000"/>
          <w:sz w:val="32"/>
        </w:rPr>
      </w:r>
    </w:p>
    <w:p>
      <w:pPr>
        <w:pStyle w:val="Normal"/>
        <w:numPr>
          <w:ilvl w:val="0"/>
          <w:numId w:val="0"/>
        </w:numPr>
        <w:jc w:val="both"/>
        <w:outlineLvl w:val="0"/>
        <w:rPr>
          <w:rFonts w:eastAsia="Arial Unicode MS"/>
          <w:color w:val="000000"/>
        </w:rPr>
      </w:pPr>
      <w:r>
        <w:rPr>
          <w:rFonts w:eastAsia="Arial Unicode MS"/>
          <w:b/>
          <w:color w:val="000000"/>
        </w:rPr>
        <w:t xml:space="preserve">Springfield, VA </w:t>
      </w:r>
      <w:r>
        <w:rPr>
          <w:rFonts w:eastAsia="Arial Unicode MS"/>
          <w:color w:val="000000"/>
        </w:rPr>
        <w:t xml:space="preserve">– One recent Tuesday evening around 8 P.M. at least 6 unmarked police cars pulled up in unison outside our home.  More than a dozen plainclothes officers jumped out and headed toward the home directly behind us on an adjacent private drive.  They did not have guns drawn, but their revolvers were in plain view.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Two of the policemen went to the door of the home directly across the private drive from the targeted house, knocked on the door, and asked the woman who answered if she had a key to the house in question.  When she replied “No,” they immediately went to one of the unmarked cars now in the driveway in front of the garage door, and, in less than a minute, had the garage door moving upward to allow entry.   I suspect that they used a scanner which has all the electric garage door frequencies to send a signal to open the door.</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As soon as they gained entry, all of the policemen except one went into the house.  Soon officers began to exit carrying large plastic containers filled with what I assumed was evidence.  This continued for the next several hour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I decided to find out what was taking place, so I went outside and approached the one officer who had stayed with the cars.  He told me that they were “executing an executive search warrant.”  [I chose not to correct this fellow on his double use of executive-type word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The house which was being “tossed” was currently occupied by the son of the owner, who is a widow.  She moved out a few months ago and now lives about 50 miles from here with her fiancé whom she plans to marry later this spring.  Her son is in his mid-20’s and works as a “techie” in an elementary school.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I asked the policeman if this fellow was “okay.”   He replied, “Oh, yeah, he is fine.  He has been arrested.”  I chose not to ask the reason for the arrest, but assumed, based on the police carting off several computers, that it had to be either hacking or something to do with a sex crime.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The following day I telephoned the Adult Detention Center [the new term for jail/slammer] and quickly learned that my neighbor was indeed incarcerated there and that he was due in District Court for a preliminary hearing in two days at 9:30 AM.  The woman also told me that the charges were for using the internet to solicit a minor under 15 for sexual purposes and for attempting a sex act with a child under 15.</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I decided to go to the District Court to observe the legal process in person.  After going through security which would make any airport proud (and a very long line not unlike at most airports), I located the courtroom, but quickly found out that my neighbor’s hearing had already taken place at 8:30 A.M.  I do not know if I had intentionally been given incorrect information, or if the authorities simply decided arbitrarily to change the time. At any rate, a very nice clerk told me that my neighbor had been the object of a sting operation and that bail had been set, but that the amount was not yet in the computer system.</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Now a week later, my neighbor is back in his home, out on bail while awaiting trial in April.  He has been suspended with pay from his job in the school system until the trial is concluded, so he appears to be spending most of his time inside his home.  He comes out only to receive mail and to move garbage cans to and from the curb.   I hope to talk to him soon to get his side of the story.  His photo and an accompanying story have appeared in the local papers and on most of the local television stations out of D.C.</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 xml:space="preserve">I have mixed emotions about all of this.  Certainly I have no sympathy for child molesters of any sort, and hope that they are all locked up for any crimes they commit.  However, I worry about sting operations in which anyone surfing the internet on a porn site can be tempted by a police task force to do a stupid act.   So far, there has been no evidence uncovered (of which I am aware) that my neighbor ever committed an act with any child.  It is rather certain that he did succumb to the temptation to (1) answer the online solicitation by the undercover task force of having sex with a minor, and (2) get in his car and attempt to meet this person.  However, was this a one-time stupid act?  Or was it something he has done before with a real person?   If convicted, he will probably be labeled for the rest of his life as a “sex offender” with the consequence that it will be difficult, if not impossible, to ever gain employment.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Sting operations make for great movie scripts, but the concept, both in terms of civil liberties and the severe consequences, leaves me a bit uncomfortable when it hits so close to home.  Because molesting a child is obviously an extremely serious act with lasting consequences of its own for the victim, I understand the need for vigilance on the part of any society.  But the sting stuff brings a bit of ethical murkiness to the entire issu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I thought you might like to k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57:00Z</dcterms:created>
  <dc:creator>Ed</dc:creator>
  <dc:description/>
  <dc:language>en-US</dc:language>
  <cp:lastModifiedBy>Ed</cp:lastModifiedBy>
  <cp:lastPrinted>2014-02-08T17:27:00Z</cp:lastPrinted>
  <dcterms:modified xsi:type="dcterms:W3CDTF">2014-02-20T17:57:00Z</dcterms:modified>
  <cp:revision>2</cp:revision>
  <dc:subject/>
  <dc:title/>
</cp:coreProperties>
</file>