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Modern Mor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Washington, DC </w:t>
      </w:r>
      <w:r>
        <w:rPr>
          <w:rFonts w:eastAsia="Arial Unicode MS"/>
          <w:color w:val="000000"/>
        </w:rPr>
        <w:t>– Apparently the most popular club for women in the DC area is called “Stadium.”  It is a strip club – with female strippers - with a largely female audience.  The clientele is mostly black, and the theme is very upscale.  Entrees on the menu begin at $35.  Women are attracted to what has always been a “naughty” male enclave by offers of free drinks, an upscale décor, and male clients with lots of mone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is trend of women forsaking sexual traditional roles was recently profiled in </w:t>
      </w:r>
      <w:r>
        <w:rPr>
          <w:rFonts w:eastAsia="Arial Unicode MS"/>
          <w:i/>
          <w:color w:val="000000"/>
        </w:rPr>
        <w:t>The</w:t>
      </w:r>
      <w:r>
        <w:rPr>
          <w:rFonts w:eastAsia="Arial Unicode MS"/>
          <w:color w:val="000000"/>
        </w:rPr>
        <w:t xml:space="preserve"> </w:t>
      </w:r>
      <w:r>
        <w:rPr>
          <w:rFonts w:eastAsia="Arial Unicode MS"/>
          <w:i/>
          <w:color w:val="000000"/>
        </w:rPr>
        <w:t>Atlantic</w:t>
      </w:r>
      <w:r>
        <w:rPr>
          <w:rFonts w:eastAsia="Arial Unicode MS"/>
          <w:color w:val="000000"/>
        </w:rPr>
        <w:t>.  An article there, written by a woman, detailed the prevalent “hookup” culture among women in universities and beyond among 20-somethings.  Dating is now so passé.  Young women in 2012 go to parties to pick out someone with whom they can spend the night with no strings attached.  In fact, the phrase “hook up” has become simply a fashionably more acceptable description of the crude word often used to having sex.   The verb “dating” is so…..2005!</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Many of the young women described in </w:t>
      </w:r>
      <w:r>
        <w:rPr>
          <w:rFonts w:eastAsia="Arial Unicode MS"/>
          <w:i/>
          <w:color w:val="000000"/>
        </w:rPr>
        <w:t>The Atlantic</w:t>
      </w:r>
      <w:r>
        <w:rPr>
          <w:rFonts w:eastAsia="Arial Unicode MS"/>
          <w:color w:val="000000"/>
        </w:rPr>
        <w:t xml:space="preserve"> article casually view porn on their cell phones, routinely discuss what they did sexually the previous night and with whom, and what their favorite sexual acts are (and with whom).  Many are professional women seeking to establish a successful career.  Their current social lives are not intended to include finding a husband, but to simply satisfy whatever needs they have at the moment.  One woman, for example, was quoted, “I want to get secure in a city and a job….I’m not in any hurry at all. As long as I’m married by 30, I’m goo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t the DC club, the women who were interviewed actually say that they are frequent patrons because they want to learn what men like – one 38-year old mother of six confessed. “I’m working on how to flip my legs up over my head.”  She also said that she recently bought a pole to practice dancing at home because “I just want to get in touch with being a sexy woman.”  It was not clear if she was marri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One thing which has not changed is that being a dancer in one of these strip clubs can be highly lucrative work.  One 26-year old dancer/stripper at Stadium alleges that she makes anywhere from $3500 to $10,000 in one </w:t>
      </w:r>
      <w:r>
        <w:rPr>
          <w:rFonts w:eastAsia="Arial Unicode MS"/>
          <w:i/>
          <w:color w:val="000000"/>
        </w:rPr>
        <w:t>night</w:t>
      </w:r>
      <w:r>
        <w:rPr>
          <w:rFonts w:eastAsia="Arial Unicode MS"/>
          <w:color w:val="000000"/>
        </w:rPr>
        <w:t>!  Even the women who strip at lower end clubs are rewarded with big bucks for their work – although in most clubs, the real money comes from sexual maneuvers in private back rooms involving lap dances for inebriated customers having loose cash.  Most of this money, I assume, is immune from IRS scrutiny and becomes “non-reportable inco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is difficult, as a man, to criticize this generation of women for the change in their attitudes toward sex.  Men have long been the aggressors in most sexual encounters.  Wilt Chamberlain, for example, the now deceased NBA superstar from 1959-1973, alleged in his memoir that he bedded (hooked up with?) over 20,000 women in his lifetime.  If you do the math, beginning with Wilt at age 15 until his death at age 63 – heart attack!! – you end up with 1.37 different women per day. It is not known how many of these encounters led to pregnancies and children; birth control was not nearly as widespread and available as now, and Wilt apparently did not bother to count these numb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Women were traditionally the pursued and were guardians of their chastity, if only to avoid being labeled “sluts” and to promote their prospects for marriage.  Apparently the new crop of women do not subscribe to this approach.  Now the only fear of hookups is disease, and with free medical care – and abortion - for all on the horizon, maybe that is even diminishing.  Many young women are asking, “Why can’t we have as much fun as me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Nonetheless, there may be cause for some level of concern with these new mores.  I certainly cannot predict the ultimate results, but I doubt that it will be helpful for our socie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2:00Z</dcterms:created>
  <dc:creator>Ed</dc:creator>
  <dc:description/>
  <dc:language>en-US</dc:language>
  <cp:lastModifiedBy>Ed</cp:lastModifiedBy>
  <cp:lastPrinted>2012-09-17T13:39:00Z</cp:lastPrinted>
  <dcterms:modified xsi:type="dcterms:W3CDTF">2012-09-17T20:35:00Z</dcterms:modified>
  <cp:revision>4</cp:revision>
  <dc:subject/>
  <dc:title/>
</cp:coreProperties>
</file>