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onkey Business</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b/>
          <w:b/>
          <w:bCs/>
        </w:rPr>
      </w:pPr>
      <w:r>
        <w:rPr>
          <w:rFonts w:cs="Times New Roman"/>
          <w:b/>
          <w:i/>
        </w:rPr>
        <w:t>NOTE:  This article was written in March, 2015, prior to the terrible earthquakes which have devastated the beautiful country of Nepal and its wonderful people.  Our thoughts and prayers are with them during this tragic period.</w:t>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 xml:space="preserve">Khokana, Nepal </w:t>
      </w:r>
      <w:r>
        <w:rPr>
          <w:rFonts w:cs="Times New Roman"/>
        </w:rPr>
        <w:t>– It turns out that the usual suspects do not necessarily get a pass in Hindu cultures.  I am talking animals.  Most people know that cows are regarded as sacred in India, but here, in this small village to the west of Kathmandu, chickens have that distinction.   So, instead of chicken playing a major role in the meal planning, as in much of India (and the rest of Nepal), duck is the fowl of choice for food here.  On typical Nepalese streets, pedestrians will find a lot of stray dogs, chickens scurrying about in search of morsels to eat, and goats munching on just about anything. Here in Khokana we saw ducks everywhere.  This is not good news for those ducks, because they are not strays, but future dinners.</w:t>
      </w:r>
    </w:p>
    <w:p>
      <w:pPr>
        <w:pStyle w:val="Normal"/>
        <w:jc w:val="both"/>
        <w:rPr>
          <w:rFonts w:cs="Times New Roman"/>
        </w:rPr>
      </w:pPr>
      <w:r>
        <w:rPr>
          <w:rFonts w:cs="Times New Roman"/>
        </w:rPr>
      </w:r>
    </w:p>
    <w:p>
      <w:pPr>
        <w:pStyle w:val="Normal"/>
        <w:jc w:val="both"/>
        <w:rPr>
          <w:rFonts w:cs="Times New Roman"/>
        </w:rPr>
      </w:pPr>
      <w:r>
        <w:rPr>
          <w:rFonts w:cs="Times New Roman"/>
        </w:rPr>
        <w:t>Water buffaloes are frequent sights in most of the fields.  Not only do they do much of the heavy work for many of the farmers, their milk is used to produce yogurt and ice cream.  In fact, essentially all of the yogurt produced both here and in India comes from buffalo milk.  It is considerably higher in fat than cow's milk, and thus makes a much richer, and better tasting, ice cream.</w:t>
      </w:r>
    </w:p>
    <w:p>
      <w:pPr>
        <w:pStyle w:val="Normal"/>
        <w:jc w:val="both"/>
        <w:rPr>
          <w:rFonts w:cs="Times New Roman"/>
        </w:rPr>
      </w:pPr>
      <w:r>
        <w:rPr>
          <w:rFonts w:cs="Times New Roman"/>
        </w:rPr>
      </w:r>
    </w:p>
    <w:p>
      <w:pPr>
        <w:pStyle w:val="Normal"/>
        <w:jc w:val="both"/>
        <w:rPr>
          <w:rFonts w:cs="Times New Roman"/>
        </w:rPr>
      </w:pPr>
      <w:r>
        <w:rPr>
          <w:rFonts w:cs="Times New Roman"/>
        </w:rPr>
        <w:t>The animal that is rapidly becoming a major problem for the Nepalese is the monkey.  These fellows seem to be everywhere, and are exploding in population.  You will see them both in the jungle and throughout all cities, including Kathmandu.  They appear to have no fear, and can be seen racing across all utility wires and climbing most trees.  The monkey also has, due to religious reasons, what is at least a semi-protected status, so they are not routinely killed or harmed.  I saw at least 1000 of these animals one evening as I was taking a walk on a few fairways of a golf course outside Kathmandu.  Hotels warn customers to ensure that their windows are kept closed, particularly at night, and whenever not in their rooms, to ensure that the monkeys do not flock into the open rooms to raid, and eat, virtually anything they consider edible.</w:t>
      </w:r>
    </w:p>
    <w:p>
      <w:pPr>
        <w:pStyle w:val="Normal"/>
        <w:jc w:val="both"/>
        <w:rPr>
          <w:rFonts w:cs="Times New Roman"/>
        </w:rPr>
      </w:pPr>
      <w:r>
        <w:rPr>
          <w:rFonts w:cs="Times New Roman"/>
        </w:rPr>
      </w:r>
    </w:p>
    <w:p>
      <w:pPr>
        <w:pStyle w:val="Normal"/>
        <w:jc w:val="both"/>
        <w:rPr>
          <w:rFonts w:cs="Times New Roman"/>
        </w:rPr>
      </w:pPr>
      <w:r>
        <w:rPr>
          <w:rFonts w:cs="Times New Roman"/>
        </w:rPr>
        <w:t>One would think that this growing monkey menace would sooner or later reach such a public health level that the government would take steps to control the monkey population.  However, I did not speak to any Nepalese who sensed that this was an urgent problem.  Interestingly, the same government recently did institute regulations to remove cows from all streets.  In view of the sacred role of cows in Hindu culture, this move came at quite a surprise - at least to me.  In fact, not only are cows no longer allowed to be on any streets in Nepal, there is a rather hefty fine if someone allows their cow to even wander onto a street for a brief moment.  Apparently, the citizens finally tired of having cows block traffic and leave their very large manure droppings all over city streets.  In neighboring India, no such laws exist, and cows roam totally free - even in the middle of major cities, such as Delhi or Agra.  I had several unpleasant experiences in India resulting from one of my feet finding these fresh cow patties.</w:t>
      </w:r>
    </w:p>
    <w:p>
      <w:pPr>
        <w:pStyle w:val="Normal"/>
        <w:jc w:val="both"/>
        <w:rPr>
          <w:rFonts w:cs="Times New Roman"/>
        </w:rPr>
      </w:pPr>
      <w:r>
        <w:rPr>
          <w:rFonts w:cs="Times New Roman"/>
        </w:rPr>
      </w:r>
    </w:p>
    <w:p>
      <w:pPr>
        <w:pStyle w:val="Normal"/>
        <w:jc w:val="both"/>
        <w:rPr>
          <w:rFonts w:cs="Times New Roman"/>
        </w:rPr>
      </w:pPr>
      <w:r>
        <w:rPr>
          <w:rFonts w:cs="Times New Roman"/>
        </w:rPr>
        <w:t>Sooner or later, the monkeys are going to breed themselves out of a welcome mat here in Nepal.  Until then, lock your doors and windows!</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35:00Z</dcterms:created>
  <dc:creator>Ed</dc:creator>
  <dc:description/>
  <cp:keywords/>
  <dc:language>en-US</dc:language>
  <cp:lastModifiedBy>Ed</cp:lastModifiedBy>
  <dcterms:modified xsi:type="dcterms:W3CDTF">2015-06-04T02:01:00Z</dcterms:modified>
  <cp:revision>3</cp:revision>
  <dc:subject/>
  <dc:title/>
</cp:coreProperties>
</file>