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rFonts w:eastAsia="Times New Roman" w:cs="Times New Roman"/>
          <w:sz w:val="48"/>
          <w:szCs w:val="48"/>
        </w:rPr>
        <w:t xml:space="preserve"> </w:t>
      </w:r>
      <w:r>
        <w:rPr>
          <w:sz w:val="48"/>
          <w:szCs w:val="48"/>
        </w:rPr>
        <w:t>Moroccan Mafia</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rFonts w:cs="Times New Roman"/>
        </w:rPr>
      </w:pPr>
      <w:r>
        <w:rPr>
          <w:rFonts w:cs="Times New Roman"/>
          <w:b/>
          <w:bCs/>
        </w:rPr>
        <w:t xml:space="preserve">Marrakech Morocco </w:t>
      </w:r>
      <w:r>
        <w:rPr>
          <w:rFonts w:cs="Times New Roman"/>
        </w:rPr>
        <w:t>- One of the aspects of foreign travel which I find most interesting is observing how each nation deals with relations between different groups of people within that country.  In India, for example, I found that the centuries old caste system is still alive and well.  Most Indian marriages remain arranged within castes, and every Indian is well aware of the restrictions and privileges associated with the caste into which a person has been born.</w:t>
      </w:r>
    </w:p>
    <w:p>
      <w:pPr>
        <w:pStyle w:val="Normal"/>
        <w:jc w:val="both"/>
        <w:rPr>
          <w:rFonts w:cs="Times New Roman"/>
        </w:rPr>
      </w:pPr>
      <w:r>
        <w:rPr>
          <w:rFonts w:cs="Times New Roman"/>
        </w:rPr>
      </w:r>
    </w:p>
    <w:p>
      <w:pPr>
        <w:pStyle w:val="Normal"/>
        <w:jc w:val="both"/>
        <w:rPr>
          <w:rFonts w:cs="Times New Roman"/>
        </w:rPr>
      </w:pPr>
      <w:r>
        <w:rPr>
          <w:rFonts w:cs="Times New Roman"/>
        </w:rPr>
        <w:t>Here in Morocco, there is no caste system, per se, but all Moroccans identify themselves based on their ethnic heritage.  Our trip leader, for example, is not an Arab, but a Berber.  He was born in a small village south of the High Atlas Mountains into a proud Berber family.  When asked what percent of Berbers comprise the current population of Morocco, he replied with a smile, "Officially, the government says 40%, but in reality it is closer to 80."  I was not in Morocco long enough to detect any physical differences between Arab and Berber.  Because there have been centuries of intermarriage, I suspect that few Moroccans themselves can tell differences by appearance.  A comparable task might be to ask Americans to distinguish English-Americans from Irish-Americans.</w:t>
      </w:r>
    </w:p>
    <w:p>
      <w:pPr>
        <w:pStyle w:val="Normal"/>
        <w:jc w:val="both"/>
        <w:rPr>
          <w:rFonts w:cs="Times New Roman"/>
        </w:rPr>
      </w:pPr>
      <w:r>
        <w:rPr>
          <w:rFonts w:cs="Times New Roman"/>
        </w:rPr>
      </w:r>
    </w:p>
    <w:p>
      <w:pPr>
        <w:pStyle w:val="Normal"/>
        <w:jc w:val="both"/>
        <w:rPr>
          <w:rFonts w:cs="Times New Roman"/>
        </w:rPr>
      </w:pPr>
      <w:r>
        <w:rPr>
          <w:rFonts w:cs="Times New Roman"/>
        </w:rPr>
        <w:t>There are no restrictions on Berbers in government or clergy (all Islamic), but the current royal dynasty is Arabic.  Essentially it is, in most ways, a seamless culture.  However, there are some emerging issues due to immigration into Morocco from sub-Saharan countries, such as Mauritania and Mali.  Almost all of these new arrivals are also Islamic, but have dark black skin, making them easily distinguishable.   I first noticed this group when we arrived in the capital city of Rabat where they were panhandling at several intersections.  In fact, the only panhandlers I saw while in Morocco for three weeks were dark-skinned.  When I questioned our tour leader about this, he explained that they were probably recent arrivals who had not yet been integrated into the work force.  I am not certain about the validity of this assumption, because later, while here in Marrakech, I saw other sub-Saharans who were operating in the plaza selling all sorts of apparent contraband.  Their arms were full of watches of every high-end brand (e.g., Rolex), all either knock-offs or stolen.  Others had cell phones for sale - once again, if they did not have the model you wanted, they were quick to assure you that they could "get" one for you.   I did not see any other Moroccans selling this type of merchandise in the plaza.  It certainly appeared to be a Mafia-style operation run by, and restricted, to these immigrants.</w:t>
      </w:r>
    </w:p>
    <w:p>
      <w:pPr>
        <w:pStyle w:val="Normal"/>
        <w:jc w:val="both"/>
        <w:rPr>
          <w:rFonts w:cs="Times New Roman"/>
        </w:rPr>
      </w:pPr>
      <w:r>
        <w:rPr>
          <w:rFonts w:cs="Times New Roman"/>
        </w:rPr>
      </w:r>
    </w:p>
    <w:p>
      <w:pPr>
        <w:pStyle w:val="Normal"/>
        <w:jc w:val="both"/>
        <w:rPr>
          <w:rFonts w:cs="Times New Roman"/>
        </w:rPr>
      </w:pPr>
      <w:r>
        <w:rPr>
          <w:rFonts w:cs="Times New Roman"/>
        </w:rPr>
        <w:t>Throughout my stay in Morocco, I did not see any Arabs or Berbers in a marriage or romantic relationship with sub-Saharans.  I am not suggesting that this is not taking place, but I did not see it.  So there would appear to be an emerging ethnic division in this nation which has long prided itself as a single nation with few distinctions among races.</w:t>
      </w:r>
    </w:p>
    <w:p>
      <w:pPr>
        <w:pStyle w:val="Normal"/>
        <w:jc w:val="both"/>
        <w:rPr>
          <w:rFonts w:cs="Times New Roman"/>
        </w:rPr>
      </w:pPr>
      <w:r>
        <w:rPr>
          <w:rFonts w:cs="Times New Roman"/>
        </w:rPr>
      </w:r>
    </w:p>
    <w:p>
      <w:pPr>
        <w:pStyle w:val="Normal"/>
        <w:jc w:val="both"/>
        <w:rPr>
          <w:rFonts w:cs="Times New Roman"/>
        </w:rPr>
      </w:pPr>
      <w:r>
        <w:rPr>
          <w:rFonts w:cs="Times New Roman"/>
        </w:rPr>
        <w:t>Upon our arrival in Morocco we had been briefed that there are very clever pickpockets operating in the major cities (as in most comparable places throughout the world).  We took, therefore, the normal precautions.  I, for example, wore only hiking trousers with zippered pockets while in the cities.  As we neared the end of our stay, members of our group began to compliment each other that we had suffered no losses.  But that was a premature boast.  On our last night here in Marrakech, I decided to take one last walk in the medina to obtain a final photograph of the Koutoubia, a famous ancient mosque.  From dusk to midnight the plaza area is jammed with tens of thousands of shoppers, tourists, and locals simply out to enjoy the action (think Times Square on a weekend night).  I took the photos with my iPhone and was headed back to the hotel.  Because I had only a few Moroccan coins left, I decided to give them to some beggars sitting on the pavement.  Bad idea!  As I bent over to hand the coins to one of the beggars, the iPhone in my left pocket disappeared.  I then realized that I had been wearing dress slacks which offered immediate and instant access to a skilled set of criminal hands.</w:t>
      </w:r>
    </w:p>
    <w:p>
      <w:pPr>
        <w:pStyle w:val="Normal"/>
        <w:jc w:val="both"/>
        <w:rPr>
          <w:rFonts w:cs="Times New Roman"/>
        </w:rPr>
      </w:pPr>
      <w:r>
        <w:rPr>
          <w:rFonts w:cs="Times New Roman"/>
        </w:rPr>
      </w:r>
    </w:p>
    <w:p>
      <w:pPr>
        <w:pStyle w:val="Normal"/>
        <w:jc w:val="both"/>
        <w:rPr>
          <w:rFonts w:cs="Times New Roman"/>
        </w:rPr>
      </w:pPr>
      <w:r>
        <w:rPr>
          <w:rFonts w:cs="Times New Roman"/>
        </w:rPr>
        <w:t>I assume that my iPhone had been bought and sold a few times before I returned to our hotel 20 minutes later.  I am definitely certain that at some moment it sat in one of the boxes of cell phones those Mafia-types were offering for sale in the plaza.  I briefly considered going back to try to buy it back....briefly!</w:t>
      </w:r>
    </w:p>
    <w:p>
      <w:pPr>
        <w:pStyle w:val="Normal"/>
        <w:jc w:val="both"/>
        <w:rPr>
          <w:rFonts w:cs="Times New Roman"/>
        </w:rPr>
      </w:pPr>
      <w:r>
        <w:rPr>
          <w:rFonts w:cs="Times New Roman"/>
        </w:rPr>
      </w:r>
    </w:p>
    <w:p>
      <w:pPr>
        <w:pStyle w:val="Normal"/>
        <w:jc w:val="both"/>
        <w:rPr>
          <w:rFonts w:cs="Times New Roman"/>
        </w:rPr>
      </w:pPr>
      <w:r>
        <w:rPr>
          <w:rFonts w:cs="Times New Roman"/>
        </w:rPr>
        <w:t>I thought that you might like to know.</w:t>
      </w:r>
    </w:p>
    <w:p>
      <w:pPr>
        <w:pStyle w:val="Normal"/>
        <w:jc w:val="both"/>
        <w:rPr>
          <w:rFonts w:cs="Times New Roman"/>
        </w:rPr>
      </w:pPr>
      <w:r>
        <w:rPr>
          <w:rFonts w:cs="Times New Roman"/>
        </w:rPr>
      </w:r>
    </w:p>
    <w:p>
      <w:pPr>
        <w:pStyle w:val="Normal"/>
        <w:jc w:val="both"/>
        <w:rPr/>
      </w:pPr>
      <w:r>
        <w:rPr/>
        <w:t xml:space="preserve">E-R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39:00Z</dcterms:created>
  <dc:creator>Ed</dc:creator>
  <dc:description/>
  <dc:language>en-US</dc:language>
  <cp:lastModifiedBy>Ed</cp:lastModifiedBy>
  <dcterms:modified xsi:type="dcterms:W3CDTF">2015-10-20T02:39:00Z</dcterms:modified>
  <cp:revision>2</cp:revision>
  <dc:subject/>
  <dc:title/>
</cp:coreProperties>
</file>