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Moving Memorial</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Canberra, ACT, Australia </w:t>
      </w:r>
      <w:r>
        <w:rPr>
          <w:rFonts w:eastAsia="Arial Unicode MS"/>
          <w:color w:val="000000"/>
        </w:rPr>
        <w:t xml:space="preserve">– Although the First World War is a rapidly receding memory for most Americans, it remains in the forefront of the national conscience of Australia.  Nowhere is that sentiment more profoundly expressed than here in the Australian War Memoria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emorial is housed in a huge, beautiful structure dominating the eastern side of this capital city.  The idea for a memorial was generated in 1917, even while WW I was still being fought on European battlefields.  It was a particularly deadly war for Australians - over 60,000 died and hundreds of thousands were directly affected by wounds and the terrible sacrifices involved.  Since Australia was then still a small nation numbering only in the low millions, the percentage of losses was staggering.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hen war broke out in 1914, Australia, a member of the British Commonwealth responded with large numbers of volunteers.   Australians quickly seized neighboring German New Guinea and then boarded troop ships for transport to Egypt where they were staged for the ill-fated assault on Turkish troops dug in at Gallipoli.  On this heavily fortified peninsula, the ANZAC (Australia New Zealand Army Corps) suffered huge losses.  In one famous battle called Lone Pine, the Australian First Brigade lost over 2000 men in a furious struggle.   One entire section of the Memorial is devoted to Gallipoli with a host of dioramas and displays showing the unbelievable horror of these battles.   The tragedy, of course, is that the entire Gallipoli operation was conceived and directed by the British who grossly underestimated the capability and ferociousness of the Turks who successfully defended their ground, at even greater losses than those suffered by Allied forces.  The entire operation mercifully ended in a retreat after 6 months of bloody stalemat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ustralian forces then were directed to the equally devastating killing fields of trench warfare on the battlegrounds of Belgium and France. One particularly moving diorama shows Australians assaulting a reinforced concrete bunker during the third battle of Ypres.  Here there were more than 30,000 casualties; half of the 12,000 dead have no known grave.  Their bodies simply disappeared in the muddy quagmire of the battlefie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ain building of the Memorial was not opened until 1941, ironically in the midst of World War II.  Almost a million Aussies served in WW II, again mostly in Europe.   In this struggle, Australia itself came under attack from the Japanese, by air on Darwin in the north, and by midget submarines in Sydney harbor.  There was considerable fear of invasion by the Japanese, but through combined efforts on sea and on islands in the Pacific, Australia was spared.  American forces flooded into Australia; many of our Marines and sailors spent time in Australia on leave while preparing for the next battle.  One of the key naval turning points, the Battle of the Coral Sea, took place not far off the coast of northern Queensland. Australian losses in WW II numbered 39,000 dead, with far larger numbers wounded.  Again, the small Australian population suffered greatly due to these casualti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Memorial also has exhibits devoted to the role of aircraft in WW II and the Korean War.  One of the more successful early airplanes on display is the Mosquito, a plane made mostly out of plywood and balsa wood.  It was referred to as "the wooden wonder."  The centerpiece of the Memorial is ANZAC Hall, where four separate sound and light shows take place at regular intervals.  These shows feature such fascinating displays as "G for George" in which an Australian night bomber mission from England over Germany is reenacted in very realistic detai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found one of the sculptures outside the Memorial to be particularly moving.  Its title is "Simpson and his donkey," and depicts John Simpson Kirkpatrick carrying wounded men from the front lines of Gallipoli to medical tents near the landing area on one of his donkeys.  Simpson was himself killed just three weeks after the landing, but one of his donkeys, named Murphy, survived the entire campaig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are numerous other war memorials, large and small, throughout Australia.  In Melbourne, for example, there is the large Shrine of Remembrance as a memorial to all Australians who have sacrificed in war.  But also, in nearly every small village, we have seen statues and monuments with names of the fallen as a silent testimony to those who have served.  Freedom exacts a high pri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35:00Z</dcterms:created>
  <dc:creator>Ed</dc:creator>
  <dc:description/>
  <dc:language>en-US</dc:language>
  <cp:lastModifiedBy>Ed</cp:lastModifiedBy>
  <dcterms:modified xsi:type="dcterms:W3CDTF">2013-03-17T21:35:00Z</dcterms:modified>
  <cp:revision>2</cp:revision>
  <dc:subject/>
  <dc:title/>
</cp:coreProperties>
</file>