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My Dog Tick</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Melbourne, KY</w:t>
      </w:r>
      <w:r>
        <w:rPr>
          <w:rFonts w:eastAsia="Arial Unicode MS"/>
          <w:color w:val="000000"/>
        </w:rPr>
        <w:t>– Driving north through the rural roads of Kentucky certainly brings back memories.  The road was two-lane blacktop, often with a crown in the middle, separating family farms on each side, most operating nearly at the subsistence level.  There are occasional cattle, a few sheep, but almost always, a dog or two.  More than a few of those reminded me my dog, Tic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am not certain how we acquired Tick.  I think that he just showed up in our yard one day.   What I am certain of is that he was covered with ticks - hence his name.  He was not a puppy and was assuredly not of pure bred lineage.  Basically, he was a mutt.  But what a natural hunter and loyal frie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ick's intensely disliked most other mammals - humans being the notable exception.  He would routinely dig out field mice who thought that they were safe in underground burrows in our corn fields.  He chased every rabbit he saw, and treed every squirrel which ventured onto our farm.  But a special level of disdain was reserved for opossums, which became his personal Satan.  We, of course, always called the animals "possums," but no matter the name, Tick seemed to hate th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Possums are nocturnal creatures that travel about during darkness.  On many a summer night, we would be awakened at 2 in the morning by Tick's non-stop barking coming from somewhere deep in the woods on the hill behind our farm house.  From experience we knew that this meant only one thing:  Tick had treed another possum.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y job - I do not know how this was laid upon me - was to put on my clothes, grab a flashlight, and trudge in the darkness up the hill to locate Tick and the tree in which his very frightened possum was located.  It was a homing operation based only on acoustics.  No amount of yelling for Tick to come home would yield a result.  I had to find Tick and the possum.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ce I did locate Tick, I would see him peering upwards toward a tree branch where the possum was clinging, usually with a look of equal amounts of hatred and fear.  No amount of coaxing, verbal or physical, would dissuade Tick from his barking.  He wanted that possu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So......in total darkness in the middle of nowhere, I would put the flashlight between my teeth and start to shinny up the tree.  Once I reached the branch on which the possum was perched, the next step was to bounce up and down on the branch until the possum was dislodged and fell to the ground.  Tick was ready...boy, was he ready.  As soon as the possum hit the dirt and started to race away, Tick was on him, grabbing the animal and shaking it violently.  Keep in mind that possums are not small animals - some weigh over 25 pounds.  Possums, however, have an innate defense mechanism, called "playing possum" in which they go totally limp, as if they are dead.  When a dog senses this, they stop shaking and assume that the possum is finishe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is is where my role came into play.  I had to pick up the limp possum by the tail and carry it down the hill, through the woods, to our house.  Whenever the possum (which has an absolutely ferocious set of teeth) started to move, I would slam it against a tree to encourage it to resume its comatose state.  Fortunately, this tactic always worked - I have no idea what I would have done if that animal had become energized and tried to bite my arm off.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nce we reached the farmhouse, I would put the possum in a box with a rock on the top until morning when my father would take the box and the possum to the foundry where he worked in Cincinnati, Ohio.  Apparently several of his colleagues considered possum meat a delicacy.  I was told that they cooked it with a blowtor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ick totally lost interest in the possum as soon as I picked it up to carry down the hill.  I suppose that he figured that his work was finished and that he could now catch up on his sleep.  He would often be curled up asleep before I re-entered our ho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wonder how many possums and their Tick tormentors live in these Kentucky hills these day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9:00Z</dcterms:created>
  <dc:creator>Ed</dc:creator>
  <dc:description/>
  <dc:language>en-US</dc:language>
  <cp:lastModifiedBy>Ed</cp:lastModifiedBy>
  <cp:lastPrinted>2012-10-24T14:13:00Z</cp:lastPrinted>
  <dcterms:modified xsi:type="dcterms:W3CDTF">2012-10-24T18:19:00Z</dcterms:modified>
  <cp:revision>2</cp:revision>
  <dc:subject/>
  <dc:title/>
</cp:coreProperties>
</file>