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NBA Insider</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Washington, DC</w:t>
      </w:r>
      <w:r>
        <w:rPr>
          <w:rFonts w:eastAsia="Arial Unicode MS"/>
          <w:color w:val="000000"/>
        </w:rPr>
        <w:t>– Recently I had the opportunity to meet and to listen to Ted Leonsis speak.  Ted is the owner of two professional sports teams, the Washington Capitals in the National Hockey League (NHL) and the Washington Wizards In the National Basketball Association (NBA).  He has owned the Capitals for several years and acquired the Wizards two seasons ago following the death of the long time owner, Abe Pollin.  Mr. Leonsis also owns the large downtown arena in which both teams play, currently named the Verizon Center.  Because naming rights for arenas associated with professional sports teams are so lucrative to the owners, there are now few such complexes which do not have some corporate name attached, having been purchased for many million dolla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On this evening Mr. Leonsis was hosting a small private reception in the “Players Club” of the Verizon Center for previous Wizards season ticket holders who had not yet renewed their tickets for the upcoming season.  I was in that category.  No expense was being spared:  free parking, free drinks, and great free food.  Sales representatives were on hand with a list of unsold seats in the arena to show you so that you could sit in them to see how action on the court would appear from that seat. </w:t>
      </w:r>
      <w:r>
        <w:rPr>
          <w:rFonts w:eastAsia="Arial Unicode MS"/>
          <w:i/>
          <w:color w:val="000000"/>
        </w:rPr>
        <w:t xml:space="preserve"> Coincidentally</w:t>
      </w:r>
      <w:r>
        <w:rPr>
          <w:rFonts w:eastAsia="Arial Unicode MS"/>
          <w:color w:val="000000"/>
        </w:rPr>
        <w:t>, about 12 of the Wizards players were holding an "impromptu" pickup game of basketball on the court throughout the even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ed was introduced to the assembled by one of the Wizards play-by-play announcers.  I had heard Leonsis speak before, and had been impressed by his straightforward remarks and realistic assessment of the team.  On this occasion he apologized for the team's poor performance the two previous years of his ownership, while stating that the team was "on track" with his plan to build for long term success, as he had done with the Capitals (who have indeed made the playoffs many seasons in a row after a similarly dismal beginning in the first years of Leonsis' ownership).  He added that none of the players who were on the team two years ago when he became owner are now with the Wizards, and that due to successful draft choices the team is now "two deep" at every position with a mix of young talent from the drafts and seasoned veterans acquired through free agency.  He went on to say that the team was already one year ahead of his original schedule and predicted that the Wizards would make the playoffs this seas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ed's remarks were met with quiet applause and, I surmised, a touch of skepticism.  Many of the assembled were long-suffering fans who had last tasted an NBA championship in 1978 when the team was called the Washington Bullets.  Disappointment, dashed hopes, and even scandal had been the hallmark of the team in recent decades.   A gun incident in the locker room had been just one of the reasons why the team was the butt of many jokes around the leagu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But Leonsis had always been very candid about the team's past troubles, including the firing of the coach during the previous season.  The new coach, Randy Wittman, had  been hired, he told us, only on an interim basis to the end of the season. Leonsis told us that he had been leaning toward hiring a new coach before this season, but that each player he interviewed at the end of the season had made rather impassioned pleas to retain Wittman because of his ability to bring out the best in them.  [The team had indeed performed well in the games after Wittman had been elevated from assistant to head coac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Leonsis certainly appears to be a hands-on owner who enjoys basketball and is very knowledgeable about the game.  In his remarks he freely used technical basketball terms and described how he had just hired a Stanford graduate to install high-tech cameras above the court to break the playing surface into pixels so that each player's moves can be analyzed in terms of tendencies and success for the coaching staff to use.  For example, if Kobe Bryant has a markedly higher percentage of successful shots by going to his left from a given location on the court than by moving to his right, the Wizard player guarding him can use that information to try to force Bryant to go to his righ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Later, when all of us were courtside, Leonsis came up to me and complimented me on my dancing on the JumboTron so many times the previous season.  He did not, however, offer to add me to his payroll.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roughout the evening the sales personnel for the Wizards were extremely helpful and polite without exerting high pressure tactics to buy season tickets.  Our seats last year were in Section 109, Row N, but those had been sold.  However, two better seats in Row H which I had been eyeing were, unfortunately, no longer available.  Just as I was about to leave, the Senior Vice President of Sales came to me and said that they had “pulled some strings” and that the Row H seats were mine if I wanted them.  He also gave me a large framed photograph of last year’s rooki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am not certain if it was Ted’s charm, my love of professional basketball, the free food, or that silly framed photo, but I am now again a Wizards season ticket holder.  Sooner or later, I am going to have to tell my wif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23:00Z</dcterms:created>
  <dc:creator>Ed</dc:creator>
  <dc:description/>
  <dc:language>en-US</dc:language>
  <cp:lastModifiedBy>Ed</cp:lastModifiedBy>
  <dcterms:modified xsi:type="dcterms:W3CDTF">2012-09-10T02:23:00Z</dcterms:modified>
  <cp:revision>2</cp:revision>
  <dc:subject/>
  <dc:title/>
</cp:coreProperties>
</file>