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 xml:space="preserve">Natural Neighbors </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r>
    </w:p>
    <w:p>
      <w:pPr>
        <w:pStyle w:val="Normal"/>
        <w:jc w:val="both"/>
        <w:rPr/>
      </w:pPr>
      <w:r>
        <w:rPr>
          <w:b/>
          <w:bCs/>
        </w:rPr>
        <w:t xml:space="preserve">Morrisville, NC </w:t>
      </w:r>
      <w:r>
        <w:rPr/>
        <w:t xml:space="preserve">  -  As we slowly paddled our kayaks up a small creek on the north side of Lake Crabtree, I noticed movement ahead.  We were in extremely shallow water, perhaps less than 6 inches, with gooey mud underneath.  What I saw initially startled me, because it looked as if I was about experience my first encounter with an alligator!</w:t>
      </w:r>
    </w:p>
    <w:p>
      <w:pPr>
        <w:pStyle w:val="Normal"/>
        <w:jc w:val="both"/>
        <w:rPr/>
      </w:pPr>
      <w:r>
        <w:rPr/>
      </w:r>
    </w:p>
    <w:p>
      <w:pPr>
        <w:pStyle w:val="Normal"/>
        <w:jc w:val="both"/>
        <w:rPr/>
      </w:pPr>
      <w:r>
        <w:rPr/>
        <w:t xml:space="preserve">As I readied my paddle to smack the beast if he chose to strike the kayak (or me), I saw that the sharp pointed protrusions above the water’s surface were that of the fin of a really large bass – perhaps two feet in length, and that was the fin, not just the fish underneath.  Feeling somewhat embarrassed that I had foolishly mistaken a fish for an alligator [it would have been the first one observed in this part of North Carolina], I tried to re-group by congratulating myself that I had not yelled “Gator!!” to my companions in kayaks behind me.  </w:t>
      </w:r>
    </w:p>
    <w:p>
      <w:pPr>
        <w:pStyle w:val="Normal"/>
        <w:jc w:val="both"/>
        <w:rPr/>
      </w:pPr>
      <w:r>
        <w:rPr/>
      </w:r>
    </w:p>
    <w:p>
      <w:pPr>
        <w:pStyle w:val="Normal"/>
        <w:jc w:val="both"/>
        <w:rPr/>
      </w:pPr>
      <w:r>
        <w:rPr/>
        <w:t xml:space="preserve">It seems that the bass was one of several who were spawning in these shallow waters that afternoon.  As we progressed up the creek until it narrowed so much that we had to turn around, we saw more than 10 others that were feverishly stirring up the mud to lay eggs for a future generation of bass.  What was even more impressive was that we were in the shadow of several tall office buildings just up the banks from the shoreline.  One structure had at least 6 large satellite dishes on its roof. </w:t>
      </w:r>
    </w:p>
    <w:p>
      <w:pPr>
        <w:pStyle w:val="Normal"/>
        <w:jc w:val="both"/>
        <w:rPr/>
      </w:pPr>
      <w:r>
        <w:rPr/>
      </w:r>
    </w:p>
    <w:p>
      <w:pPr>
        <w:pStyle w:val="Normal"/>
        <w:jc w:val="both"/>
        <w:rPr/>
      </w:pPr>
      <w:r>
        <w:rPr/>
        <w:t xml:space="preserve">Lake Crabtree is man-made and sits in the heart of North Carolina’s so-called Research Triangle in the middle of the state.  The ground surrounding the lake was donated for parkland by the Raleigh-Durham Airport Authority about 20 years ago.  A dam was built on the eastern edge to back up Crabtree Creek, and soon a large lake had formed on the north side of the park.  </w:t>
      </w:r>
    </w:p>
    <w:p>
      <w:pPr>
        <w:pStyle w:val="Normal"/>
        <w:jc w:val="both"/>
        <w:rPr/>
      </w:pPr>
      <w:r>
        <w:rPr/>
      </w:r>
    </w:p>
    <w:p>
      <w:pPr>
        <w:pStyle w:val="Normal"/>
        <w:jc w:val="both"/>
        <w:rPr/>
      </w:pPr>
      <w:r>
        <w:rPr/>
        <w:t>The result has been that wildlife has enthusiastically moved into this splendid natural area where herons, ducks, beaver, deer, and even bobcat now roam with large office buildings and townhouse complexes nearby.  On the spring afternoon when I visited the park, there was no entrance fee, and it cost only two dollars per kayak to launch on a sandy strip on one of the lake inlets.  Several anglers lined the shore, and more than a few were pulling in catfish for dinner.  Out on the lake, in addition to fellow kayakers, there were 20 or so small sailboats keeled over while speeding across the water in the brisk late spring afternoon wind.  Occasionally the roar of a plane approaching the airport would interrupt the light drone of traffic on nearby I-40.</w:t>
      </w:r>
    </w:p>
    <w:p>
      <w:pPr>
        <w:pStyle w:val="Normal"/>
        <w:jc w:val="both"/>
        <w:rPr/>
      </w:pPr>
      <w:r>
        <w:rPr/>
      </w:r>
    </w:p>
    <w:p>
      <w:pPr>
        <w:pStyle w:val="Normal"/>
        <w:jc w:val="both"/>
        <w:rPr/>
      </w:pPr>
      <w:r>
        <w:rPr/>
        <w:t>No, we were obviously not on a remote, natural lake in the wilds of Maine or Montana.  What we were experiencing is a setting that may soon become a model as our ever-increasing urban and suburban sprawl moves outward into a nearly continuous cover of those few remaining areas untouched by development.  Because there seems to be no end to a civilization with an unquenchable thirst for devouring land, Lake Crabtree and its surrounding park land may suggest at least a partial solution which allows us to keep a sliver of nature about us as we continue to build, build, build.   But it takes vision and leadership to set aside large areas for future parks and lakes.  I am not confident that many have that vision or leadership.   The bass and the deer and all of their animal friends are hoping that I am wrong.</w:t>
      </w:r>
    </w:p>
    <w:p>
      <w:pPr>
        <w:pStyle w:val="Normal"/>
        <w:jc w:val="both"/>
        <w:rPr/>
      </w:pPr>
      <w:r>
        <w:rPr/>
      </w:r>
    </w:p>
    <w:p>
      <w:pPr>
        <w:pStyle w:val="Normal"/>
        <w:jc w:val="both"/>
        <w:rPr/>
      </w:pPr>
      <w:r>
        <w:rPr/>
        <w:t>I thought you might like to know.</w:t>
      </w:r>
    </w:p>
    <w:p>
      <w:pPr>
        <w:pStyle w:val="Normal"/>
        <w:jc w:val="both"/>
        <w:rPr/>
      </w:pPr>
      <w:r>
        <w:rPr/>
      </w:r>
    </w:p>
    <w:p>
      <w:pPr>
        <w:pStyle w:val="Normal"/>
        <w:jc w:val="both"/>
        <w:rPr/>
      </w:pPr>
      <w:r>
        <w:rPr/>
        <w: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3:32:00Z</dcterms:created>
  <dc:creator>Ed Linz</dc:creator>
  <dc:description/>
  <cp:keywords/>
  <dc:language>en-US</dc:language>
  <cp:lastModifiedBy>User</cp:lastModifiedBy>
  <cp:lastPrinted>2007-01-15T12:57:00Z</cp:lastPrinted>
  <dcterms:modified xsi:type="dcterms:W3CDTF">2008-05-12T01:36:00Z</dcterms:modified>
  <cp:revision>3</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