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No Boundari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Canberra, Australia </w:t>
      </w:r>
      <w:r>
        <w:rPr>
          <w:rFonts w:eastAsia="Arial Unicode MS"/>
          <w:color w:val="000000"/>
        </w:rPr>
        <w:t>– Few nations seem to be immune from political and social issues involving minority populations.  Here in Australia, there is a dual challenge:  how to deal with past injustices to those who were here first before the Europeans arrived in the 1800's and those who are currently immigrating here, legally or illegally, in search of work and a better life.  Sound famili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Aborigines (a term invented by the Europeans) arrived in Australia from Asia at least 50,000 years ago when sea levels were much lower.  Apparently, the trek was mostly by land, with only a relatively short trip across water from what is now Indonesia.  These first arrivals found a harsh land, but successfully established a successful civilization based on hunting and gathering.  A multitude of tribes became organized, each with distinct languages and customs.  There were frequent battles among tribes, but each group, although generally small, became organized and relatively sophisticated with rituals and customs designed to sustain life.  Even groups under 100 members found clever ways to practice birth control (the land would not sustain large numbers) and to avoid inbreeding.  Unfortunately, the aboriginal inhabitants were simply no match for the well-armed Europeans (mostly British) when they arrived in Australia in the 1800’s.  Terrible atrocities took place; even women and children were gunned down in what would now be termed "ethnic cleansing."  It was basically a land grab - taking properties and a life style from those who were there first.  Again, sound famili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 different situation arose in New Zealand.  Here no one arrived until much later, perhaps only 800 years ago.  Interestingly, these settlers came strictly by ocean and in sophisticated boats from long distances.  No, these were not Europeans, but rather Pacific Islanders whose ancestors, according to current research, originally came from the Chinese island, now called Taiwan. These settlers arrived with animals and plants and a highly sophisticated culture.  They called themselves Maori and were doing extremely well when Captain Cook “discovered” New Zealand on British ships in the 1800's.  The Maori were far more advanced than their counterparts in Australia and did not cede anything to the British without a major fight.  The British wanted the land and did what they felt necessary to steal, trick, or simply overwhelm the Maori to dispossess them of their acreage.  Although the Treaty of Waitangi was signed between the Maori and the British in 1840 granting rights to the Maori in return for recognizing British sovereignty, in effect, the Maori were corralled into increasingly small amounts of land, usually unsuitable for their previous way of life.  Sound famili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is tension between the original inhabitants of both of these island nations and their current governments has taken on a new dimension in recent years.  In New Zealand, the Maori have been able to make great strides in terms of regaining land and in exercising political power through a Waitangi Tribunal established in 1975.  Many signs are now in both English and Maori and much of the population seems to be embracing the cultural history and traditions of those who first came to these islands.  There is significant Maori representation in the New Zealand Parliament and that bloc exercises considerable political influence on government decisions.  This development has not been met with universal approval, as there has been some backlash from those who feel that the Maori have progressed to the point where they are using this influence to steal back far more than was taken from them.  For example, Maori leaders are now attempting to gain control of the rights to 4G broadband communications by claiming that it was a sacred aspect of Maori culture.....go figur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n Australia, aboriginal political gains have been less than those enjoyed by the Maori in New Zealand.  Much of their lack of access stems from the manner in which Parliamentary candidates are selected by the two major parties.  Although the Labour Party (which is left-of-center) claims to be very sympathetic to aboriginal issues, they have consistently passed over Aborigines in favor of union leaders when selecting candidates for election to both the lower house and the Senate.  The current Prime Minister, Julia Gillard, recently created a furor within her own Labour Party by selecting a female Aborigine sports star, Nova Peris, as the Labour candidate for a Senate election from the Northern Territories over a long time incumbent and party loyalist (also a female).  Apparently, this overt form of "equal opportunity" promotion does not sit well with all Aussies.  Sound famili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ustralia is also having to confront increasing numbers of immigrants, legal and illegal, who are flocking to its shores in search of work and a better life.  This influx has created an ongoing political storm pitting employers who need the labor against Australians who resent these new-comers taking jobs and receiving government benefits.  Sound familia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left these two "down under" nations feeling a bit smug in the knowledge that many of the same issues challenging the U.S. now know no boundaries.  One thing is certain:  there are no easy answer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31:00Z</dcterms:created>
  <dc:creator>Ed</dc:creator>
  <dc:description/>
  <dc:language>en-US</dc:language>
  <cp:lastModifiedBy>Ed</cp:lastModifiedBy>
  <dcterms:modified xsi:type="dcterms:W3CDTF">2013-03-06T22:31:00Z</dcterms:modified>
  <cp:revision>2</cp:revision>
  <dc:subject/>
  <dc:title/>
</cp:coreProperties>
</file>