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No Free Lunch</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 xml:space="preserve">Sydney, NSW, Australia </w:t>
      </w:r>
      <w:r>
        <w:rPr>
          <w:rFonts w:eastAsia="Arial Unicode MS"/>
          <w:color w:val="000000"/>
        </w:rPr>
        <w:t>– Health care seems to be a particularly challenging issue for every nation.  Here in Australia, there is a national publicly funded system to provide care for everyone, basically free of charge - at least when admitted to a hospital. There are small co-pays, of course, for outpatient treatments and for prescriptions, but basically, if you are sick, you will receive treatment.</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There is also private health insurance which can be purchased to provide access to other medical providers, especially physicians who are specialists.  While I was in Tasmania (one of the six Aussie states) recently, I received free emergency room treatment.  Later, in Melbourne, I needed the services of a rheumatologist.  His services were great and my problem was alleviated, but I had to pay $390 for his assistance for about 90 minutes, since I had no Australian medical insurance.  In view of the circumstances, the cost seemed like a bargain.</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Most Australians I met seemed very pleased, and even proud, of their medical system, but cracks are beginning to develop.  Here in Sydney, for example, an expectant mother came to a hospital this week in labor.  She was initially told to go home, but persisted, and was admitted to a maternity ward.  Twelve hours later, she delivered the baby </w:t>
      </w:r>
      <w:r>
        <w:rPr>
          <w:rFonts w:eastAsia="Arial Unicode MS"/>
          <w:i/>
          <w:color w:val="000000"/>
        </w:rPr>
        <w:t>herself</w:t>
      </w:r>
      <w:r>
        <w:rPr>
          <w:rFonts w:eastAsia="Arial Unicode MS"/>
          <w:color w:val="000000"/>
        </w:rPr>
        <w:t>, being assisted somewhat by another patient in the ward.  Following the difficult delivery (which was apparently breech!) she found herself and her baby lying in the amniotic fluid.  Apparently no one heard her screams and throughout this ordeal received only occasional Tylenol - at one point, she even had to use some of her own pain meds which she had in her purs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Unfortunately, incidents such as this are becoming more frequent as increasing health care costs are forcing layoffs of medical personnel and cutbacks in treatment options across Australia.  While I was in Melbourne, for example, the headline in the major newspaper, </w:t>
      </w:r>
      <w:r>
        <w:rPr>
          <w:rFonts w:eastAsia="Arial Unicode MS"/>
          <w:i/>
          <w:color w:val="000000"/>
        </w:rPr>
        <w:t>The Age</w:t>
      </w:r>
      <w:r>
        <w:rPr>
          <w:rFonts w:eastAsia="Arial Unicode MS"/>
          <w:color w:val="000000"/>
        </w:rPr>
        <w:t>, read, "Surgery shelved as cuts bite."  The article went on to explain that elective surgery will be cancelled for 1300 patients at local hospitals over the next five months as hospitals in Victoria (also one of the 6 states) grapple with $107 million in budget cuts due to decreases in federal funding.  Also more than 300 hospital beds are being eliminated.  If you need a hip or knee replacement now, you better be prepared to wait an additional six months.  A newspaper commentator complained, "The news is frightening, particularly if you are sick or work in the system and know how already stretched it i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This is a foretaste of the feast to come in the U.S.  No country can afford to provide every one of its citizens unlimited health care, and certainly not to the extent which technology can now offer.  Wealthy folks generally do not have to worry.  There will always be some concurrent private avenues to provide medical treatment if you have the money to pay for it.  This has always been true, no matter what the system, and will probably always continue to be so.  Even in the most socialistic nations, the "well-connected" (if not rich, then a higher up in the ruling party) always receive top treatment - sometimes at facilities abroad!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As I have said in these pages many times, </w:t>
      </w:r>
      <w:r>
        <w:rPr>
          <w:rFonts w:eastAsia="Arial Unicode MS"/>
          <w:color w:val="000000"/>
          <w:u w:val="single"/>
        </w:rPr>
        <w:t>there will be rationing</w:t>
      </w:r>
      <w:r>
        <w:rPr>
          <w:rFonts w:eastAsia="Arial Unicode MS"/>
          <w:color w:val="000000"/>
        </w:rPr>
        <w:t>, no matter the health care system in effect.  Here in Australia, it is now taking the form of diminished services and extremely long wait times for anything which is not an immediate emergency.  It is an unavoidable result of economic facts of life:  there simply is not sufficient money to fund perfect universal medical care in any country.  With the implementation of the Affordable Care Act (a.k.a., ObamaCare) in the U.S. we will shortly have to come to grips with this dilemma ourselves.  Good luck if your knee goes out.  If you want a preview, catch a flight down here on Qantas Airlines and see for yourself.</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14:00Z</dcterms:created>
  <dc:creator>Ed</dc:creator>
  <dc:description/>
  <cp:keywords/>
  <dc:language>en-US</dc:language>
  <cp:lastModifiedBy>Ed</cp:lastModifiedBy>
  <dcterms:modified xsi:type="dcterms:W3CDTF">2013-03-22T00:36:00Z</dcterms:modified>
  <cp:revision>3</cp:revision>
  <dc:subject/>
  <dc:title/>
</cp:coreProperties>
</file>