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No Mismo</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cs="Arial Unicode MS"/>
          <w:b/>
          <w:color w:val="000000"/>
        </w:rPr>
        <w:t xml:space="preserve">Fajardo, Puerto Rico </w:t>
      </w:r>
      <w:r>
        <w:rPr>
          <w:rFonts w:eastAsia="Arial Unicode MS" w:cs="Arial Unicode MS"/>
          <w:color w:val="000000"/>
        </w:rPr>
        <w:t xml:space="preserve"> – </w:t>
      </w:r>
      <w:r>
        <w:rPr>
          <w:rFonts w:eastAsia="Arial Unicode MS"/>
          <w:color w:val="000000"/>
        </w:rPr>
        <w:t>Although Puerto Rico is a territory of the United States, there are very significant differences between the two.  The most obvious, of course, is the language.   Most signage, including billboards, is in Spanish.  Espanol is the dominant language spoken, but the vast majority of Puerto Ricans speak passable English.  Although my Espanol is rudimentary, at best, I have experienced no difficulties traveling around the island.  Essentially everyone I have met is friendly and very happy to assist. Most even have the tendency to spontaneously switch to English when I address them in Spanish.  For example, at toll plazas, when I request a receipt, "Recibo, por favor," as the toll collector hands me the receipt with a smile, I hear, "Certainly, and have a good trip!"</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re are interesting differences on the highways.  Distances are posted in kilometers, but speed limits are in miles per hour.  Traffic moves on the right side, as on mainland U.S., but there is a tendency for many drivers to switch back and forth between lanes - certainly more so than in most U.S. regions.  In fact, there is something of a universal disregard for many rules in Puerto Rico.  But it is a consistent disregard, so, in a sense, everyone knows what to expect.  For example, when a traffic light turns red, most drivers who are within one or two car lengths continue through the intersection.  Because everyone knows this to be the case, drivers do not jump the gun to proceed when the light turns green.  You wait to look to ensure that the stragglers are not still coming through, then you g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road surfaces are universally in poor condition.  Many are under what seems to be continuous repair.   I have passed through one particular intersection just east of the city of Carolina which has been under construction for at least five years.  One new addition to the road construction scene this visit was the presence of signs proclaiming "American Recovery and Reinvestment Act" in several locations throughout the island.  Apparently the pork barrel is alive and well here just as in the road projects of Harry Reid's which we saw in Nevada last fall.  None of these new Puerto Rican road projects have the appearance of ever being completed.   Essentially every secondary highway we traveled has numerous road hazards, including pot holes and extremely rough pavement.   Cars very definitely take a beating on these road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ce outside of San Juan, and even in many of its neighborhoods, you will almost certainly hear roosters crowing throughout the day.  They are quiet only during the evenings, and begin their symphony early each morning.  The other dominant animal noise comes from the coqui, the small tree frogs for which the island is famous.  They really take over when the roosters go silent and lull you to sleep with the sound which exactly matches their name, co-kee, with a definite accent on the ke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Major American chains, both food and otherwise, now dominate the island.  It is difficult to drive over a mile in any city and not find one of the ubiquitous Burger Kings.  We purchased snorkel gear at the Walmart here in Fajardo, and the parking lot was just as full as anywhere in the U.S.  The availability of so much fast food has had the same effect on Puerto Ricans as on many of us who live on the mainland; there is an epidemic of obesity, particularly among the young women of the isla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f course, the most striking difference between Puerto Rico and the U.S. mainland is the weather, especially now during the winter.  The daily temperature here in Fajardo during February, on the eastern end of the island, as throughout all of the coastal area, has been in the low 80's.  Both the Atlantic (on the north and east sides) and the Caribbean (on the south and west) feature water temperatures in the 70's.  Most views of the oceans feature dramatic rock and lava cliffs with differing shades of blue water over the coral reefs just below the surfa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y final thought is simple:  come compare and contrast for yourself!</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33:00Z</dcterms:created>
  <dc:creator>Ed</dc:creator>
  <dc:description/>
  <dc:language>en-US</dc:language>
  <cp:lastModifiedBy>Ed</cp:lastModifiedBy>
  <dcterms:modified xsi:type="dcterms:W3CDTF">2012-02-23T15:37:00Z</dcterms:modified>
  <cp:revision>3</cp:revision>
  <dc:subject/>
  <dc:title/>
</cp:coreProperties>
</file>