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48"/>
          <w:szCs w:val="48"/>
        </w:rPr>
      </w:pPr>
      <w:r>
        <w:rPr>
          <w:sz w:val="48"/>
          <w:szCs w:val="48"/>
        </w:rPr>
        <w:t>Not Your Father's Train</w:t>
      </w:r>
    </w:p>
    <w:p>
      <w:pPr>
        <w:pStyle w:val="Normal"/>
        <w:pBdr/>
        <w:jc w:val="center"/>
        <w:rPr>
          <w:sz w:val="20"/>
          <w:szCs w:val="20"/>
        </w:rPr>
      </w:pPr>
      <w:r>
        <w:rPr>
          <w:sz w:val="20"/>
          <w:szCs w:val="20"/>
        </w:rPr>
        <w:t>by</w:t>
      </w:r>
    </w:p>
    <w:p>
      <w:pPr>
        <w:pStyle w:val="Normal"/>
        <w:pBdr/>
        <w:jc w:val="center"/>
        <w:rPr>
          <w:i/>
          <w:i/>
          <w:iCs/>
          <w:sz w:val="32"/>
          <w:szCs w:val="32"/>
        </w:rPr>
      </w:pPr>
      <w:r>
        <w:rPr>
          <w:i/>
          <w:iCs/>
          <w:sz w:val="32"/>
          <w:szCs w:val="32"/>
        </w:rPr>
        <w:t>Eyes Right</w:t>
      </w:r>
    </w:p>
    <w:p>
      <w:pPr>
        <w:pStyle w:val="Normal"/>
        <w:pBdr/>
        <w:jc w:val="center"/>
        <w:rPr>
          <w:i/>
          <w:i/>
          <w:iCs/>
          <w:sz w:val="32"/>
          <w:szCs w:val="32"/>
        </w:rPr>
      </w:pPr>
      <w:r>
        <w:rPr>
          <w:i/>
          <w:iCs/>
          <w:sz w:val="32"/>
          <w:szCs w:val="32"/>
        </w:rPr>
      </w:r>
    </w:p>
    <w:p>
      <w:pPr>
        <w:pStyle w:val="Normal"/>
        <w:pBdr/>
        <w:jc w:val="both"/>
        <w:rPr>
          <w:rFonts w:cs="Times New Roman"/>
        </w:rPr>
      </w:pPr>
      <w:r>
        <w:rPr>
          <w:rFonts w:cs="Times New Roman"/>
          <w:b/>
          <w:bCs/>
        </w:rPr>
        <w:t xml:space="preserve">Aboard the Carolinian </w:t>
      </w:r>
      <w:r>
        <w:rPr>
          <w:rFonts w:cs="Times New Roman"/>
        </w:rPr>
        <w:t>– This Amtrak train has been mostly full today as it rolls south from Washington, D.C. to Charlotte, NC.  Walking through the cars, it is difficult not to notice that essentially everyone who is not napping is using some form of electronic device.  There is absolutely no distinction in this observation among age or ethnic groups.  Everyone has something electronic, and here on the train they are using it.  As I am as I report to you......</w:t>
      </w:r>
    </w:p>
    <w:p>
      <w:pPr>
        <w:pStyle w:val="Normal"/>
        <w:pBdr/>
        <w:jc w:val="both"/>
        <w:rPr>
          <w:rFonts w:cs="Times New Roman"/>
        </w:rPr>
      </w:pPr>
      <w:r>
        <w:rPr>
          <w:rFonts w:cs="Times New Roman"/>
        </w:rPr>
      </w:r>
    </w:p>
    <w:p>
      <w:pPr>
        <w:pStyle w:val="Normal"/>
        <w:pBdr/>
        <w:jc w:val="both"/>
        <w:rPr>
          <w:rFonts w:cs="Times New Roman"/>
        </w:rPr>
      </w:pPr>
      <w:r>
        <w:rPr>
          <w:rFonts w:cs="Times New Roman"/>
        </w:rPr>
        <w:t>Amtrak does several things well - at least in terms of passenger service.  First of all, there are electrical outlets available for every seat, so that power-hungry devices can remain charged.  And free internet access is available for everyone – at least on this train - and in the waiting station where I boarded the train.  And every seat has plenty of leg room with fold-down tables which still allow sufficient room for maneuvering in your seat.  And there are two restrooms in each car with lots of room to do everything one desires in a restroom without being a contortionist.   And there are no restrictions on when and where you can use your electronic devices.  And there is no problem getting up to walk around whenever you want.  And you can bring as much food and drink on board as you can carry.  And, if you do not bring food, or you want more, there is a club car where a passenger can purchase a wide variety of food, drinks (including alcoholic) and snacks.  And there is an app for Amtrak allowing you to track the progress of the train with updated departure and arrival times (which are reasonably accurate!).  And there is great scenery out the windows - at least during the daytime - often allowing a glimpse of small-town America prior to freeways and billboards (e.g. swamps and forests up close and personal, villages with train tracks in the middle of the main street (often named Train Street), farmers at work in fields.....).   And the option of stretching your legs as far in front as you like to nap while leaning back your seat without provoking a fight with the passenger behind you.   And no luggage fees.  And plenty of space to store any smaller carryon items either in overhead storage or under your seat (front or back).  And no seat belts which have to be fastened on departure.  And no metal detectors or intrusive TSA inspections prior to boarding....when the train arrives, you simply get on.   And wide seats so that you do not have to become the new BFF of the person sitting next to you.  And temperature control in the train that does not require blankets or stripping to your shorts.  And sufficient ventilation that you are not concerned about weird foreign viruses killing you.  And the option of strolling between rail cars to take in fresh outside air.  And the opportunity to take a long walk occasionally from the front to the rear of the train - as many times as you desire.  And, if you have the funds, the option of a real bed on a long train trip.  And the option of stretching your legs alongside the train during station stops.  And arrival at stations in, or very close to, the center of the city of your destination.  And you do not have to arrive two hours prior to your train departure....five minutes is plenty.   And to see interesting signs, such as one saying that Thelonius Monk is from Rocky Mount, NC.   And to be able to have friends with you immediately as you board or debark (no security areas).   And not to be concerned that the pilot or co-pilot might be suicidal.   And to be able to see a wide variety of world-class graffiti written on the sides of buildings and rail cars along the way.   And to have a means of travel which gives actual reduced rates for seniors.  And, best of all, to be able to travel 250 miles for under $50 in absolute comfort.  Uh, I like traveling by train!</w:t>
      </w:r>
    </w:p>
    <w:p>
      <w:pPr>
        <w:pStyle w:val="Normal"/>
        <w:pBdr/>
        <w:jc w:val="both"/>
        <w:rPr>
          <w:rFonts w:cs="Times New Roman"/>
        </w:rPr>
      </w:pPr>
      <w:r>
        <w:rPr>
          <w:rFonts w:cs="Times New Roman"/>
        </w:rPr>
      </w:r>
    </w:p>
    <w:p>
      <w:pPr>
        <w:pStyle w:val="Normal"/>
        <w:pBdr/>
        <w:jc w:val="both"/>
        <w:rPr>
          <w:rFonts w:cs="Times New Roman"/>
        </w:rPr>
      </w:pPr>
      <w:r>
        <w:rPr>
          <w:rFonts w:cs="Times New Roman"/>
        </w:rPr>
        <w:t>I thought that you might like to know.</w:t>
      </w:r>
    </w:p>
    <w:p>
      <w:pPr>
        <w:pStyle w:val="Normal"/>
        <w:pBdr/>
        <w:jc w:val="both"/>
        <w:rPr>
          <w:rFonts w:cs="Times New Roman"/>
        </w:rPr>
      </w:pPr>
      <w:r>
        <w:rPr>
          <w:rFonts w:cs="Times New Roman"/>
        </w:rPr>
      </w:r>
    </w:p>
    <w:p>
      <w:pPr>
        <w:pStyle w:val="Normal"/>
        <w:pBdr/>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7:00Z</dcterms:created>
  <dc:creator>Ed</dc:creator>
  <dc:description/>
  <dc:language>en-US</dc:language>
  <cp:lastModifiedBy>Ed</cp:lastModifiedBy>
  <dcterms:modified xsi:type="dcterms:W3CDTF">2015-04-20T17:47:00Z</dcterms:modified>
  <cp:revision>2</cp:revision>
  <dc:subject/>
  <dc:title/>
</cp:coreProperties>
</file>