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Times New Roman" w:cs="Times New Roman"/>
          <w:color w:val="000000"/>
          <w:sz w:val="48"/>
        </w:rPr>
        <w:t xml:space="preserve"> </w:t>
      </w:r>
      <w:r>
        <w:rPr>
          <w:rFonts w:eastAsia="Arial Unicode MS" w:cs="Arial Unicode MS"/>
          <w:color w:val="000000"/>
          <w:sz w:val="48"/>
        </w:rPr>
        <w:t>Obit Bit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w:t>
      </w:r>
      <w:r>
        <w:rPr>
          <w:rFonts w:eastAsia="Arial Unicode MS"/>
          <w:color w:val="000000"/>
        </w:rPr>
        <w:t xml:space="preserve">– I think that the only reason I continue to subscribe to </w:t>
      </w:r>
      <w:r>
        <w:rPr>
          <w:rFonts w:eastAsia="Arial Unicode MS"/>
          <w:i/>
          <w:color w:val="000000"/>
        </w:rPr>
        <w:t xml:space="preserve">The Washington Post </w:t>
      </w:r>
      <w:r>
        <w:rPr>
          <w:rFonts w:eastAsia="Arial Unicode MS"/>
          <w:color w:val="000000"/>
        </w:rPr>
        <w:t>is to read the obituaries.  Not only do they make fascinating reading, but they are often quite educational – assuming that gathering often minute, and sometimes obtuse, bits of information can be called tha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ne of my recent favorite obits was for Carroll Shelby.  The </w:t>
      </w:r>
      <w:r>
        <w:rPr>
          <w:rFonts w:eastAsia="Arial Unicode MS"/>
          <w:i/>
          <w:color w:val="000000"/>
        </w:rPr>
        <w:t>Post</w:t>
      </w:r>
      <w:r>
        <w:rPr>
          <w:rFonts w:eastAsia="Arial Unicode MS"/>
          <w:color w:val="000000"/>
        </w:rPr>
        <w:t xml:space="preserve">’s lead paragraph certainly is in a league of its own:  “Carroll Shelby, a failed chicken farmer who roared out of Texas to become a champion race car driver and the father of the muscle car, building some of the fastest and sleekest sports cars ever to  hit the highways, died May 10 at age 89.”  The obit was one of the longest in recent memory, as it filled over 2/3 of the page and contained two large photographs of Shelby.  The first showed him in April 1960 with a huge smile and a buxom brunette woman next to him while receiving a trophy after winning the 200-mile International Grand Prix at riverside Raceway in California.  In the second, he is shown 8 years ago (at age 81) sitting on the hood of a 1968 Mustang GT500 at the Nashville Super Speedway.  For many years, one line of Mustangs carried his name, the Shelby GT.  When a heart condition forced him to give up competitive racing, he had immediately shifted to car design with the intent of making the fastest “street-legal” cars on the road.  He was wildly successful with his creation, the Shelby Cobra, 427 cu in of raw speed, wide tires, dual exhausts, and incredible speeds (up to 180 mph!).  A few other obit facts about Shelby:  he trained pilots during WW II, ran a safari business in Africa, founded the International Chili Society (which sanctions and run chili cooking contests), was on the cover of </w:t>
      </w:r>
      <w:r>
        <w:rPr>
          <w:rFonts w:eastAsia="Arial Unicode MS"/>
          <w:i/>
          <w:color w:val="000000"/>
        </w:rPr>
        <w:t>Sports Illustrated</w:t>
      </w:r>
      <w:r>
        <w:rPr>
          <w:rFonts w:eastAsia="Arial Unicode MS"/>
          <w:color w:val="000000"/>
        </w:rPr>
        <w:t xml:space="preserve">, won the 24-hour endurance race at Le Mans in France, and had a successful heart transplant operation in 1990.  Oh, he also dated a Miss Universe, and was married either 6 or 7 times.  His discussion of this uncertainty in marriages to </w:t>
      </w:r>
      <w:r>
        <w:rPr>
          <w:rFonts w:eastAsia="Arial Unicode MS"/>
          <w:i/>
          <w:color w:val="000000"/>
        </w:rPr>
        <w:t>Vanity Fair</w:t>
      </w:r>
      <w:r>
        <w:rPr>
          <w:rFonts w:eastAsia="Arial Unicode MS"/>
          <w:color w:val="000000"/>
        </w:rPr>
        <w:t xml:space="preserve"> magazine in 2006 was priceless, “I don’t count the second one, ’cause it happened in Mexic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Sometimes several interesting obits are printed on the same day in </w:t>
      </w:r>
      <w:r>
        <w:rPr>
          <w:rFonts w:eastAsia="Arial Unicode MS"/>
          <w:i/>
          <w:color w:val="000000"/>
        </w:rPr>
        <w:t>The Post</w:t>
      </w:r>
      <w:r>
        <w:rPr>
          <w:rFonts w:eastAsia="Arial Unicode MS"/>
          <w:color w:val="000000"/>
        </w:rPr>
        <w:t xml:space="preserve">.  Recently Robert Ledley passed away at age 86.  He was a physicist who was responsible for inventing the first full-body CT scanner [now often referred to as a CAT scanner].  He developed and built this first device in a basement lab at Georgetown University with assistance from a local machinist with the final paint job being applied by a local Cadillac dealer.  To test the machine, he used calf brains from a nearby butcher shop.  He later formed a company to sell the machines which was eventually bought by the pharmaceutical giant, Pfizer.  Interestingly, Dr. Ledley was initially trained as a dentist, receiving his D.D.S. from NYU in 1948, while concurrently studying Physics at Columbia where he received a Masters degree a year later. At the time of his death he had over 20 patents and had been inducted into the National Inventors Hall of Fam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n the same day as Ledley’s obit, I saw one for Dennis Avery, whose claim to fame was that he inherited a fortune from the Avery Dennison label and packaging conglomerate.  Avery, who died at age 71, apparently spent most of his life giving away much of the family fortune, mostly in the San Diego area where he lived, but also for causes around the worl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ne final obit of interest was that for a person whom I had met (and worked for somewhat indirectly while in the Navy), Admiral James D. Watkins.  Watkins was the Chief of Naval Operations (the head of the Navy) from 1982 to 1986 during the Reagan administration.  I happened to be working on the Navy staff in the Pentagon at the time and had the opportunity on several occasions to brief Watkins on arms control issues.  He was an elegant and thoughtful man who treated me well.  After retiring from the Navy, he was chosen by Reagan to lead the President’s Commission on the HIV (AIDS) Epidemic.  By all accounts, he lead this 13-person commission with great compassion and efficiency, winning over initial skeptics while becoming an early and important advocate for AIDS patient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suppose that as long as interesting folks keep dying and </w:t>
      </w:r>
      <w:r>
        <w:rPr>
          <w:rFonts w:eastAsia="Arial Unicode MS"/>
          <w:i/>
          <w:color w:val="000000"/>
        </w:rPr>
        <w:t>The Post</w:t>
      </w:r>
      <w:r>
        <w:rPr>
          <w:rFonts w:eastAsia="Arial Unicode MS"/>
          <w:color w:val="000000"/>
        </w:rPr>
        <w:t xml:space="preserve"> continues to publish their obits I will be a faithful subscrib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P.S.  If you would like to pre-write your own obit, please visit www.obitnow.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32:00Z</dcterms:created>
  <dc:creator>Ed</dc:creator>
  <dc:description/>
  <dc:language>en-US</dc:language>
  <cp:lastModifiedBy>Ed</cp:lastModifiedBy>
  <cp:lastPrinted>2012-07-31T23:33:00Z</cp:lastPrinted>
  <dcterms:modified xsi:type="dcterms:W3CDTF">2012-08-06T03:33:00Z</dcterms:modified>
  <cp:revision>3</cp:revision>
  <dc:subject/>
  <dc:title/>
</cp:coreProperties>
</file>