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 xml:space="preserve">Occupy Indy </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cs="Arial Unicode MS"/>
          <w:b/>
          <w:color w:val="000000"/>
        </w:rPr>
        <w:t xml:space="preserve">Indianapolis, IN </w:t>
      </w:r>
      <w:r>
        <w:rPr>
          <w:rFonts w:eastAsia="Arial Unicode MS" w:cs="Arial Unicode MS"/>
          <w:color w:val="000000"/>
        </w:rPr>
        <w:t xml:space="preserve">- </w:t>
      </w:r>
      <w:r>
        <w:rPr>
          <w:rFonts w:eastAsia="Arial Unicode MS"/>
          <w:color w:val="000000"/>
        </w:rPr>
        <w:t xml:space="preserve">When I arrived on the east side of the state capital building here in downtown Indianapolis, there was but one lone individual representing the "Occupy Indianapolis" movement.  He was in a wheelchair, and weighed, I would estimate, greater than 300 lbs.  His wheelchair was surrounded by signage directed against “the 1%” and "the establishment”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Hi, what's going on?" I asked.  He responded with a friendly smile.  As we shook hands, he told me that he was "holding down the fort" until his "comrades" returned from a march through the downtown area.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His name was Joel.  He appeared to be somewhere between 25 and 35 years in age.  Joel explained that his group felt that it was necessary to maintain a continuous vigil on the capital, although, from what I could determine, no one else was waiting to take his place.  He went on to tell me that the "movement" was not allowed to camp overnight with sleeping bags or tents, but that their constitutional right to remain, and to make noise, remained.  Joel said that he was "here" every day, even though the legislature was not in session, because Occupy’s purpose was to remind everyone of the continuing injustice of the existing American economic system.  "Until we change things, we are here," he proudly told 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I asked Joel how he was surviving doing this daily without a job.  "I am on disability!" was his reply.  I chose not to inquire about the nature of his disability, but could not help thinking that he certainly seemed to be getting plenty to eat, no matter the source of income.  He added that the police were no longer bothering them much, now that the ground rules for their daily presence had been worked out.  The protesters had boundaries within which they could not enter.  They were not happy with those limits, but, he continued, "this isn't DC or New York."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Joel and I spoke for perhaps the next 10 minutes.  Although we were obviously on opposite sides of this ongoing economic and social debate, the tone was friendly and non-threatening.  We may just as well have been debating an issue in a political science class.  His stated grievances were somewhat generic:  "the 1 percent" were oppressing "the 99 percent.  Capitalism in the United States had created a tipping point in which the vast majority of citizens were being enslaved by a small minority of out-of-control bankers and speculators.  There were no specific villains, mostly a lot of unidentified "they's" and "them'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Before I could ask Joel if he saw any contradiction in his taking money monthly from the "system" which he was railing against, we heard sounds of banging drums coming toward us on Market Street from the direction of the Soldiers and Sailors Monunment to the east.  "Here they come," Joel announced rather excitedly.  He gave the impression that I should move along lest his friends see that he was having a civil conversation with one of "them."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s I walked past the oncoming group of less than 15 Occupy protesters, I was met with angry scowls and a more passionate beating of plastic 5-gallon buckets.  It was an exceptionally scraggly group - mostly unkempt and possessing the appearance typically associated with homeless and panhandlers.  They all seemed very angr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t certainly appears that whatever momentum the Occupy movements had nationally in the fall has largely dissipated during the winter.  Perhaps as university students complete their spring semester studies, some may be inclined to join the protests.  There will certainly be an explosion of protests, some possibly violent, as the two national nominating conventions approach this summer in Tampa and Charlotte.  Unless he loses a lot of weight enabling him to travel, I doubt that Joel will be making it to those venu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55:00Z</dcterms:created>
  <dc:creator>Ed</dc:creator>
  <dc:description/>
  <cp:keywords/>
  <dc:language>en-US</dc:language>
  <cp:lastModifiedBy>Ed</cp:lastModifiedBy>
  <cp:lastPrinted>2017-10-22T10:24:00Z</cp:lastPrinted>
  <dcterms:modified xsi:type="dcterms:W3CDTF">2017-10-22T14:24:00Z</dcterms:modified>
  <cp:revision>3</cp:revision>
  <dc:subject/>
  <dc:title/>
</cp:coreProperties>
</file>