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Only in Vega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Las Vegas, NV </w:t>
      </w:r>
      <w:r>
        <w:rPr>
          <w:rFonts w:eastAsia="Arial Unicode MS"/>
          <w:color w:val="000000"/>
        </w:rPr>
        <w:t xml:space="preserve"> – There really is no place quite like Las Vegas.  When I first came here in the late 60's, there were perhaps 10 major casinos.  Now the count has to be approaching 50, with hundreds of other smaller gaming establishments.  As soon as one debarks from an airplane, you are confronted with a bombardment of slot machines.  It is easier to find a gambling joint than a McDonalds or a Starbuck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One of the first changes I noticed was the preponderance of obesity.  Many of these folks were also smokers, so the life expectancy of Vegas visitors must be far below average.  Smoking is permitted in all of the casinos, so second-hand smoke is an issue.  I suspect that casino employees may have future health problems of their own due to this.  The obesity is really rampant, and the number of casinos which offer buffets seems to cater to this crowd.  Unfortunately, many of the children vacationing here with their parents are also considerably overweight - many dangerously so.  Of course, they are also at the buffets along with their parents, so it becomes a generational proble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Vegas itself seems to be doing well in both the famous Strip area and the downtown region.  Our hotel was fully booked, both during the week when room rates were low, and also on the weekend.  When we visited the downtown area, we found that it has been transformed into the "Fremont Experience."  A six block long segment of Fremont Street has been blocked off to traffic and made into a pedestrian mall lined with older casinos.  On weekends this entire area is jammed with revelers who carry along large drinks filled with various booze concoctions or bottles of beer.  It is all legal - this IS Vegas!  On Friday and Saturday evenings there are four free bands playing simultaneously about every other block along Fremont.  There is a 3-block long zip line where, for $20 during the afternoon or $30 at night, a person can cruise along above the crowd below for about 30 seconds of thrills. The entire mall is covered by an electronic canopy which sports videos and sound when the bands are not playing.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The greatest attractions, however, are the people.  It is essentially a carnival sideshow complete with contortionists, magicians, and people dressed as superheroes.  There are also scantily-clad women (and men) who will allow you to have your photo taken alongside for a fee.  Two tall blonde women were walking in full showgirl outfits, complete with lots of large white feathers.  When I asked them which show they were in, they laughed and replied, "We're freelancers.  Want to have your photo taken with us?"  My favorite of the evening was a pirate resembling Jack Sparrow who sported an old pistol.  He was standing alongside a rather heavy woman whose very eye-catching feature was a pair of huge breasts held horizontally so that they protruded at least a foot in front of her.  Her nipples were covered with red stars.  They also were fishing for photo candidat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ere were several booths where one could have "temporary" tattoos applied.  Each place had a shill trying to attract customers and an "artist" who actually applies the tattoo.  I found that the price was negotiable, ranging from 20 to 40 dollars.  The artwork was advertised to last "up to 5 weeks" with hundreds of designs to choose from.  Since most of the casinos here are somewhat "low rent" compared to the larger ones on the Strip, they all offer more generous betting opportunities and/or young, good looking dealers.  You are adorned with beads as you enter. The entire Fremont thing is basically Mardi Gras every weeke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e remainder of Vegas is not nearly so prosperous.  The housing market  has totally collapsed, so much so, that both billboard and radio spots advertise attorneys who will "protect" you from banks who are either foreclosing or forcing a short sale of your home.  Entire developments are close to empty. And there are large numbers of panhandl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I did see two weddings taking place at the some of the numerous wedding chapels along Las Vegas Boulevard.  I am not certain how all of these chapels stay in business, but my favorite was the one which offered drive-through weddings.  I am not kidding!  In this case, what happens in Vegas may not stay in Vegas. </w:t>
      </w:r>
    </w:p>
    <w:p>
      <w:pPr>
        <w:pStyle w:val="Normal"/>
        <w:numPr>
          <w:ilvl w:val="0"/>
          <w:numId w:val="0"/>
        </w:numPr>
        <w:jc w:val="both"/>
        <w:outlineLvl w:val="0"/>
        <w:rPr>
          <w:rFonts w:eastAsia="Arial Unicode MS"/>
          <w:color w:val="000000"/>
        </w:rPr>
      </w:pPr>
      <w:r>
        <w:rPr>
          <w:rFonts w:eastAsia="Times New Roman" w:cs="Times New Roman"/>
          <w:color w:val="000000"/>
        </w:rPr>
        <w:t xml:space="preserve"> </w:t>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41:00Z</dcterms:created>
  <dc:creator>Ed</dc:creator>
  <dc:description/>
  <cp:keywords/>
  <dc:language>en-US</dc:language>
  <cp:lastModifiedBy>Ed</cp:lastModifiedBy>
  <dcterms:modified xsi:type="dcterms:W3CDTF">2014-12-24T21:38:00Z</dcterms:modified>
  <cp:revision>3</cp:revision>
  <dc:subject/>
  <dc:title/>
</cp:coreProperties>
</file>