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rder or Anarchy?</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Baltimore, MD </w:t>
      </w:r>
      <w:r>
        <w:rPr>
          <w:rFonts w:cs="Times New Roman"/>
        </w:rPr>
        <w:t xml:space="preserve">- The front page of a recent edition of </w:t>
      </w:r>
      <w:r>
        <w:rPr>
          <w:rFonts w:cs="Times New Roman"/>
          <w:i/>
          <w:iCs/>
        </w:rPr>
        <w:t>The Washington Post</w:t>
      </w:r>
      <w:r>
        <w:rPr>
          <w:rFonts w:cs="Times New Roman"/>
        </w:rPr>
        <w:t xml:space="preserve"> featured a large color photograph of a school police officer talking in her office with a young student in a middle school here in Baltimore.  The gist of the article was questioning the continued role of "resource officers" in public schools throughout the U.S.</w:t>
      </w:r>
    </w:p>
    <w:p>
      <w:pPr>
        <w:pStyle w:val="Normal"/>
        <w:jc w:val="both"/>
        <w:rPr>
          <w:rFonts w:cs="Times New Roman"/>
        </w:rPr>
      </w:pPr>
      <w:r>
        <w:rPr>
          <w:rFonts w:cs="Times New Roman"/>
        </w:rPr>
      </w:r>
    </w:p>
    <w:p>
      <w:pPr>
        <w:pStyle w:val="Normal"/>
        <w:jc w:val="both"/>
        <w:rPr>
          <w:rFonts w:cs="Times New Roman"/>
        </w:rPr>
      </w:pPr>
      <w:r>
        <w:rPr>
          <w:rFonts w:cs="Times New Roman"/>
        </w:rPr>
        <w:t>For those of you not familiar with the term, most school resource officers are usually uniformed police officers assigned to assist administrators in maintaining order and discipline and providing security.  Some, however, are guards hired by the school system.  Most resource officers are assigned to high schools, but, here in Baltimore, for example, some are stationed in middle and elementary schools.  The employer of these officers is often the local community, via local or state taxes, but recently many paychecks flow from federal dollars due to a congressional response to make schools safer following  massacres by deranged individuals with guns, such as took place in Newtown, Connecticut and Aurora, Colorado.</w:t>
      </w:r>
    </w:p>
    <w:p>
      <w:pPr>
        <w:pStyle w:val="Normal"/>
        <w:jc w:val="both"/>
        <w:rPr>
          <w:rFonts w:cs="Times New Roman"/>
        </w:rPr>
      </w:pPr>
      <w:r>
        <w:rPr>
          <w:rFonts w:cs="Times New Roman"/>
        </w:rPr>
      </w:r>
    </w:p>
    <w:p>
      <w:pPr>
        <w:pStyle w:val="Normal"/>
        <w:jc w:val="both"/>
        <w:rPr>
          <w:rFonts w:cs="Times New Roman"/>
        </w:rPr>
      </w:pPr>
      <w:r>
        <w:rPr>
          <w:rFonts w:cs="Times New Roman"/>
        </w:rPr>
        <w:t>The current debate was spawned by a recent incident in South Carolina which was captured on video showing a female teen being dragged from her classroom desk by a resource officer.  Although the student had been misbehaving and refusing to follow orders from her classroom teacher, the general reaction was that excessive physical force had been used.  In fact, the officer involved was quickly fired.  Because the student was black and the officer white, the situation immediately developed racial overtones, with some quickly labeling the incident as just the latest example of "the problem of police brutality against people of color."</w:t>
      </w:r>
    </w:p>
    <w:p>
      <w:pPr>
        <w:pStyle w:val="Normal"/>
        <w:jc w:val="both"/>
        <w:rPr>
          <w:rFonts w:cs="Times New Roman"/>
        </w:rPr>
      </w:pPr>
      <w:r>
        <w:rPr>
          <w:rFonts w:cs="Times New Roman"/>
        </w:rPr>
      </w:r>
    </w:p>
    <w:p>
      <w:pPr>
        <w:pStyle w:val="Normal"/>
        <w:jc w:val="both"/>
        <w:rPr>
          <w:rFonts w:cs="Times New Roman"/>
        </w:rPr>
      </w:pPr>
      <w:r>
        <w:rPr>
          <w:rFonts w:cs="Times New Roman"/>
        </w:rPr>
        <w:t>As a result, some organizations, such as the Black Lives Matter group, are now calling for the removal of all resource officers in U.S. schools because, according to one leader in this organization, "the first place that our children learn to fear police, learn that they're controlled instead of empowered, is in a school building."</w:t>
      </w:r>
    </w:p>
    <w:p>
      <w:pPr>
        <w:pStyle w:val="Normal"/>
        <w:jc w:val="both"/>
        <w:rPr>
          <w:rFonts w:cs="Times New Roman"/>
        </w:rPr>
      </w:pPr>
      <w:r>
        <w:rPr>
          <w:rFonts w:cs="Times New Roman"/>
        </w:rPr>
      </w:r>
    </w:p>
    <w:p>
      <w:pPr>
        <w:pStyle w:val="Normal"/>
        <w:jc w:val="both"/>
        <w:rPr>
          <w:rFonts w:cs="Times New Roman"/>
        </w:rPr>
      </w:pPr>
      <w:r>
        <w:rPr>
          <w:rFonts w:cs="Times New Roman"/>
        </w:rPr>
        <w:t xml:space="preserve">I have a very different perspective.  As someone who has taught in such classrooms for over 25 years, I learned first-hand the value of having someone who is quickly available to not only increase security, but to also defuse many of the tense, and challenging, situations which routinely develop in today's public schools.  Fights among students, for example, are an unfortunate, but very real, occurrence in essentially every middle and high school in our nation.  In some schools in difficult neighborhoods, these disturbances are nearly daily;  in others, they are infrequent.  But the common denominator is that fights among students can quickly turn life threatening, both to those directly involved, and to any staff member who attempts to restore order.  </w:t>
      </w:r>
    </w:p>
    <w:p>
      <w:pPr>
        <w:pStyle w:val="Normal"/>
        <w:jc w:val="both"/>
        <w:rPr>
          <w:rFonts w:cs="Times New Roman"/>
        </w:rPr>
      </w:pPr>
      <w:r>
        <w:rPr>
          <w:rFonts w:cs="Times New Roman"/>
        </w:rPr>
        <w:t>I have personally watched a vicious fight erupt in a high school hallway between two girls over some perceived slight (e.g., "she looked at me funny.").  In this particular situation in the early 1990's, we did not have a resource officer in the building.  Soon hair was flying, blood was being splattered, and a cheering crowd of onlooking students had assembled.  We ultimately broke up the fight by throwing a bucket of water on the combatants.  Both girls received suspensions from school.</w:t>
      </w:r>
    </w:p>
    <w:p>
      <w:pPr>
        <w:pStyle w:val="Normal"/>
        <w:jc w:val="both"/>
        <w:rPr>
          <w:rFonts w:cs="Times New Roman"/>
        </w:rPr>
      </w:pPr>
      <w:r>
        <w:rPr>
          <w:rFonts w:cs="Times New Roman"/>
        </w:rPr>
      </w:r>
    </w:p>
    <w:p>
      <w:pPr>
        <w:pStyle w:val="Normal"/>
        <w:jc w:val="both"/>
        <w:rPr>
          <w:rFonts w:cs="Times New Roman"/>
        </w:rPr>
      </w:pPr>
      <w:r>
        <w:rPr>
          <w:rFonts w:cs="Times New Roman"/>
        </w:rPr>
        <w:t xml:space="preserve">I was also in a situation about 10 years ago in which a student loudly defied my instructions to follow  hallway rules, stood up next to my face and yelled, "Whatcha goin do about it, dog?"  The other students in the hallway were visibly frightened.  I quickly told a nearby student to run to a nearby classroom and have the teacher there obtain assistance.  Soon three other teachers were next to me, and within a minute, the uniformed officer in our school arrived to restore order.  It turned out that the young man involved had a long record of troubling incidents, some involving physical confrontations.  Smart phones were not yet omnipresent, so this situation did not garner national attention, although with my being white, and him being black, it is not above the realm of possibility if this had taken place in our current ag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What is certain is that there will continue to be both internal incidents in schools such as this one, and external threats due to crazed individuals with weapons.   The safety of both students and faculty cannot be compromised due to concerns about potential emotional scarring of individuals watching resource officers doing their jobs.  Of course, it also goes without saying that I have seen </w:t>
      </w:r>
      <w:r>
        <w:rPr>
          <w:rFonts w:cs="Times New Roman"/>
          <w:i/>
          <w:iCs/>
        </w:rPr>
        <w:t>no</w:t>
      </w:r>
      <w:r>
        <w:rPr>
          <w:rFonts w:cs="Times New Roman"/>
        </w:rPr>
        <w:t xml:space="preserve"> reports in the media of officers positively interacting with students who are following school rules and are not misbehaving in some manner.  Over my years in schools, I have seen countless examples of these security professionals interacting in a positive manner, on an almost daily basis, with scores of students of all colors.    </w:t>
      </w:r>
    </w:p>
    <w:p>
      <w:pPr>
        <w:pStyle w:val="Normal"/>
        <w:jc w:val="both"/>
        <w:rPr>
          <w:rFonts w:cs="Times New Roman"/>
        </w:rPr>
      </w:pPr>
      <w:r>
        <w:rPr>
          <w:rFonts w:cs="Times New Roman"/>
        </w:rPr>
      </w:r>
    </w:p>
    <w:p>
      <w:pPr>
        <w:pStyle w:val="Normal"/>
        <w:jc w:val="both"/>
        <w:rPr>
          <w:rFonts w:cs="Times New Roman"/>
        </w:rPr>
      </w:pPr>
      <w:r>
        <w:rPr>
          <w:rFonts w:cs="Times New Roman"/>
        </w:rPr>
        <w:t>The bottom line question, of course, is whether or not we want the services of resource officers to help to maintain order and discipline in our schools.   I vote a very loud YES.</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eastAsia="ja-JP" w:bidi="ar-SA"/>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13:00Z</dcterms:created>
  <dc:creator>Ed</dc:creator>
  <dc:description/>
  <dc:language>en-US</dc:language>
  <cp:lastModifiedBy>Ed</cp:lastModifiedBy>
  <cp:lastPrinted>2015-11-15T21:11:00Z</cp:lastPrinted>
  <dcterms:modified xsi:type="dcterms:W3CDTF">2015-11-16T02:13:00Z</dcterms:modified>
  <cp:revision>2</cp:revision>
  <dc:subject/>
  <dc:title/>
</cp:coreProperties>
</file>