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color w:val="000000"/>
          <w:sz w:val="48"/>
          <w:szCs w:val="48"/>
        </w:rPr>
      </w:pPr>
      <w:r>
        <w:rPr>
          <w:rFonts w:cs="Arial Unicode MS"/>
          <w:color w:val="000000"/>
          <w:sz w:val="48"/>
          <w:szCs w:val="48"/>
        </w:rPr>
        <w:t>Oven Operator</w:t>
      </w:r>
    </w:p>
    <w:p>
      <w:pPr>
        <w:pStyle w:val="Normal"/>
        <w:numPr>
          <w:ilvl w:val="0"/>
          <w:numId w:val="0"/>
        </w:numPr>
        <w:jc w:val="center"/>
        <w:outlineLvl w:val="0"/>
        <w:rPr>
          <w:rFonts w:eastAsia="Times New Roman"/>
          <w:color w:val="000000"/>
          <w:sz w:val="20"/>
          <w:szCs w:val="20"/>
        </w:rPr>
      </w:pPr>
      <w:r>
        <w:rPr>
          <w:rFonts w:cs="Arial Unicode MS"/>
          <w:color w:val="000000"/>
          <w:sz w:val="20"/>
          <w:szCs w:val="20"/>
        </w:rPr>
        <w:t>by</w:t>
      </w:r>
    </w:p>
    <w:p>
      <w:pPr>
        <w:pStyle w:val="Normal"/>
        <w:numPr>
          <w:ilvl w:val="0"/>
          <w:numId w:val="0"/>
        </w:numPr>
        <w:jc w:val="center"/>
        <w:outlineLvl w:val="0"/>
        <w:rPr>
          <w:rFonts w:eastAsia="Times New Roman"/>
          <w:b/>
          <w:b/>
          <w:bCs/>
          <w:i/>
          <w:i/>
          <w:iCs/>
          <w:color w:val="000000"/>
          <w:sz w:val="32"/>
          <w:szCs w:val="32"/>
        </w:rPr>
      </w:pPr>
      <w:r>
        <w:rPr>
          <w:rFonts w:cs="Arial Unicode MS"/>
          <w:i/>
          <w:iCs/>
          <w:color w:val="000000"/>
          <w:sz w:val="32"/>
          <w:szCs w:val="32"/>
        </w:rPr>
        <w:t>Eyes Right</w:t>
      </w:r>
      <w:r>
        <w:rPr>
          <w:rFonts w:cs="Arial Unicode MS"/>
          <w:b/>
          <w:bCs/>
          <w:i/>
          <w:iCs/>
          <w:color w:val="000000"/>
          <w:sz w:val="32"/>
          <w:szCs w:val="32"/>
        </w:rPr>
        <w:t xml:space="preserve"> </w:t>
      </w:r>
    </w:p>
    <w:p>
      <w:pPr>
        <w:pStyle w:val="Normal"/>
        <w:numPr>
          <w:ilvl w:val="0"/>
          <w:numId w:val="0"/>
        </w:numPr>
        <w:jc w:val="both"/>
        <w:outlineLvl w:val="0"/>
        <w:rPr>
          <w:rFonts w:eastAsia="Times New Roman"/>
          <w:b/>
          <w:b/>
          <w:bCs/>
          <w:i/>
          <w:i/>
          <w:iCs/>
          <w:color w:val="000000"/>
          <w:sz w:val="32"/>
          <w:szCs w:val="32"/>
        </w:rPr>
      </w:pPr>
      <w:r>
        <w:rPr>
          <w:rFonts w:eastAsia="Times New Roman"/>
          <w:b/>
          <w:bCs/>
          <w:i/>
          <w:iCs/>
          <w:color w:val="000000"/>
          <w:sz w:val="32"/>
          <w:szCs w:val="32"/>
        </w:rPr>
      </w:r>
    </w:p>
    <w:p>
      <w:pPr>
        <w:pStyle w:val="Normal"/>
        <w:numPr>
          <w:ilvl w:val="0"/>
          <w:numId w:val="0"/>
        </w:numPr>
        <w:jc w:val="both"/>
        <w:outlineLvl w:val="0"/>
        <w:rPr>
          <w:color w:val="000000"/>
        </w:rPr>
      </w:pPr>
      <w:r>
        <w:rPr>
          <w:b/>
          <w:bCs/>
          <w:iCs/>
          <w:color w:val="000000"/>
        </w:rPr>
        <w:t>Izcuchaca, Peru</w:t>
      </w:r>
      <w:r>
        <w:rPr>
          <w:b/>
          <w:bCs/>
          <w:i/>
          <w:iCs/>
          <w:color w:val="000000"/>
          <w:sz w:val="32"/>
          <w:szCs w:val="32"/>
        </w:rPr>
        <w:t xml:space="preserve"> </w:t>
      </w:r>
      <w:r>
        <w:rPr>
          <w:color w:val="000000"/>
          <w:sz w:val="32"/>
          <w:szCs w:val="32"/>
        </w:rPr>
        <w:t>–</w:t>
      </w:r>
      <w:r>
        <w:rPr>
          <w:color w:val="000000"/>
        </w:rPr>
        <w:t xml:space="preserve"> The first thing I noticed as we entered this small town of about 10,000 residents was the swarm of moto-taxis weaving in and out of traffic on the main street.  These vehicles, which are basically motorcycles converted into taxis, were everywhere – and all with passengers. For one sol (about 35 cents) you can get a ride anywhere in town. Later, in a different Peruvian town, I spent about 15 minutes riding around in one of these contraptions.  It is not a bad ride, but it is not for the faint of heart. The drivers seem to be able to race through traffic as if they have some personal form of radar.  The  rules of the road are very simple: if you get there first, you win.</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Our driver who had brought us here to Izcuchaca in a minibus from Cusco pulled over to the side of the very busy street and allowed us to debark for a walking tour of the city.  There were vendors lining the sidewalks on each side of the street.  These folks were not selling souvenirs to tourists, but produce and household products to both those who live in the city and others who had come from the surrounding farming areas to visit the market.  Most of the vendors were older women; some were selling potatoes from their farms, others had drinks and candy to offer.</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We then entered the main market area.  It was a beehive of activity.  There were piles of fresh produce with every type of vegetable imaginable.  Most had not been thoroughly cleaned and still had dirt from the fields on them.  Interspersed with the vegetable stands were several places to eat.  I would certainly not call these restaurants…..they are simply areas where one or two people have set up a stove with stools around a table for customers to eat food prepared on the spot.  I am not certain that any of these places would pass most sanitary inspections, but they were very busy and everyone seemed pleased.  The prices were low and the portions were high – what more can a hungry shopper ask for?</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Perhaps the most interesting aspects of the market were the meat vendors.  Each of these had a wide array of fresh meat hanging in the open or in piles at their stands.  Some butchering was taking place, and if one is disturbed by the sight and smells of lots of freshly slaughtered animals, this is not the place to be.  There were cow heads, pig heads, and lots of intestines – all for sale.  Also there were stacks of dressed guinea pigs, the reigning delicacy of Peru.  [for those of you not familiar with this use of “dressed” I refer you to Mr. Webster…suffice it to say that having grown up on a farm, I could dress a rabbit in under 60 seconds].</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We also had an opportunity to visit a bakery in Izcuchaca.  To get there we walked on a dirt path between buildings to what can only be charitably described as a hut.  Here we met a delightful woman and her 13-year old son.  It was late morning and they had been at work since before 3 A.M.   They used bags of flour (which were sitting on the dirt floor) to prepare bread each morning and to bake it in their oven.  The oven was next door in what seemed to be a structure hollowed out of dirt and stones.  The youngster, who had a great smile and was very friendly, ran the oven.  He not only baked all the bread each morning, but also took in food brought by villagers for him to bake in the oven.  For one sol, he would take the meal (e.g., a leg of lamb surrounded by vegetables) and place it on a tray attached to a long pole and push the food into the oven to cook for whatever time had been requested.  Since most folks in the town do not have an oven, this set-up is a win-win for everyone.</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Although the life-styles here are dramatically different from those in the U.S., everyone that I saw or talked to seemed to be reasonably happy and content.  I was particularly struck by the warmth and pride of the young man running the oven.  I can think of no better lesson for American children than to visit this part of Peru to gain an appreciation of how fortunate we are, and how blessed we are to have been born in the U.S. – the classic accident of birth.  Maybe they might understand that getting the latest model of iPhone really is not that important.</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rFonts w:cs="Arial Unicode MS"/>
          <w:color w:val="000000"/>
        </w:rPr>
        <w:t>I thought you might like to know.</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cs="Arial Unicode MS"/>
          <w:color w:val="000000"/>
        </w:rPr>
      </w:pPr>
      <w:r>
        <w:rPr>
          <w:rFonts w:cs="Arial Unicode MS"/>
          <w:color w:val="000000"/>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360" w:leader="none"/>
      </w:tabs>
      <w:bidi w:val="0"/>
    </w:pPr>
    <w:rPr>
      <w:rFonts w:ascii="Helvetica" w:hAnsi="Helvetica" w:eastAsia="Arial Unicode MS" w:cs="Arial Unicode M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0:28:00Z</dcterms:created>
  <dc:creator>Ed</dc:creator>
  <dc:description/>
  <dc:language>en-US</dc:language>
  <cp:lastModifiedBy>Ed</cp:lastModifiedBy>
  <dcterms:modified xsi:type="dcterms:W3CDTF">2014-03-20T20:33:00Z</dcterms:modified>
  <cp:revision>3</cp:revision>
  <dc:subject/>
  <dc:title/>
</cp:coreProperties>
</file>